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武院线城北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永宁路配电所：永宁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怡康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永宁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武进医院配电所：永宁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钜苓线全线（停电范围：金利源医疗器械、全知电器设备、翔波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力拓线全线（停电范围：力拓塑胶、精诚金刚石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缇一线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香缇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上田环境修复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飞航线木材加工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飞航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瓦良格电气、胜利村村民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红梅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芳茂线黄家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建爱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湾线黄山村委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16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奥宝车辆部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线戴墅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上弘云峯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红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晶曜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仁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黑牡丹建设投资、新北区人民防空办公室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富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富强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顺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宏峰包装材料、常塑新材料、中新图锐常州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梅托线全线（停电范围：梅特勒托利多测量技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汽配线进镇路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5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佳工业材料、国宏电力科技、风光车辆饰件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圩线滨江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7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华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光大新苏再生资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埃菲天鸿化学、考普乐新材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马鞍包市支线后段（停电范围：公安局高新区分局、亚隆建筑材料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安钢线东蒋南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3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蒋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黄海居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荣顺机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胜利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06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柴家锻造、永创金属制品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里线魏村大殷家西配变（停电范围：闸北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汤奔线圣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33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派尼曼家俬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山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1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支线后段（停电范围：立米机械制造、博泰港口机械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任葛线全线（停电范围：富胜鼎明光电科技、新都机械厂、久铁灯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盛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、新立名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陈墅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张家边支线后段（停电范围：百丈五金机械厂、盛达建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连江线连江桥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文华机筛厂、新宏盛铸造厂、旭成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梧岗线焦溪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郑陆庄桥</w:t>
      </w:r>
      <w:r>
        <w:rPr>
          <w:rFonts w:eastAsia="黑体" w:ascii="黑体" w:hAnsi="黑体"/>
          <w:color w:val="000000"/>
          <w:u w:val="none"/>
        </w:rPr>
        <w:t>B180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安业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环网柜：梧岗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、施家巷毛西支线</w:t>
      </w:r>
      <w:r>
        <w:rPr>
          <w:rFonts w:eastAsia="黑体" w:ascii="黑体" w:hAnsi="黑体"/>
          <w:color w:val="000000"/>
          <w:u w:val="none"/>
          <w:lang w:eastAsia="zh-CN"/>
        </w:rPr>
        <w:t>2</w:t>
      </w:r>
      <w:r>
        <w:rPr>
          <w:rFonts w:ascii="黑体" w:hAnsi="黑体" w:eastAsia="黑体"/>
          <w:color w:val="000000"/>
          <w:u w:val="none"/>
          <w:lang w:eastAsia="zh-CN"/>
        </w:rPr>
        <w:t>号杆后段</w:t>
      </w:r>
      <w:r>
        <w:rPr>
          <w:rFonts w:ascii="黑体" w:hAnsi="黑体" w:eastAsia="黑体"/>
          <w:color w:val="000000"/>
          <w:u w:val="none"/>
        </w:rPr>
        <w:t>（停电范围：三皇庙村委会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施家巷村委会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晓峰线三黄庙</w:t>
      </w:r>
      <w:r>
        <w:rPr>
          <w:rFonts w:eastAsia="黑体" w:ascii="黑体" w:hAnsi="黑体"/>
          <w:color w:val="000000"/>
          <w:u w:val="none"/>
        </w:rPr>
        <w:t>5221</w:t>
      </w:r>
      <w:r>
        <w:rPr>
          <w:rFonts w:ascii="黑体" w:hAnsi="黑体" w:eastAsia="黑体"/>
          <w:color w:val="000000"/>
          <w:u w:val="none"/>
        </w:rPr>
        <w:t>开关前段（停电范围：富顺机械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环网柜支线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至长宏公寓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中间变电所：普陀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长宏公寓部分、长宏房地产开发等百丈、圩塘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西浦线</w:t>
      </w:r>
      <w:r>
        <w:rPr>
          <w:rFonts w:eastAsia="黑体" w:ascii="黑体" w:hAnsi="黑体"/>
          <w:color w:val="000000"/>
          <w:u w:val="none"/>
        </w:rPr>
        <w:t>45</w:t>
      </w:r>
      <w:r>
        <w:rPr>
          <w:rFonts w:ascii="黑体" w:hAnsi="黑体" w:eastAsia="黑体"/>
          <w:color w:val="000000"/>
          <w:u w:val="none"/>
        </w:rPr>
        <w:t>号杆后段（停电范围：常远铸件、天翔工具、常墅机械等西夏墅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浦河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松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常松机械厂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城市照明管理处、华冠电器集团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市线港口宋塘下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08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泰村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C13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金鸡山支线后段（停电范围：宏贯蔬菜发展、广播电视台、佳佳农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泰村线于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2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后姚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08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琵琶村委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蔡歧线星驰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前段（停电范围：白云生物科技、绿英医疗器械、维特医疗器械等</w:t>
      </w:r>
      <w:r>
        <w:rPr>
          <w:rFonts w:ascii="黑体" w:hAnsi="黑体" w:eastAsia="黑体"/>
          <w:color w:val="FF0000"/>
          <w:u w:val="single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东姚线丰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03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梧岗村委会等</w:t>
      </w:r>
      <w:r>
        <w:rPr>
          <w:rFonts w:ascii="黑体" w:hAnsi="黑体" w:eastAsia="黑体"/>
          <w:color w:val="FF0000"/>
          <w:u w:val="single"/>
        </w:rPr>
        <w:t>郑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胜利线万福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万福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新中村村民委员、排水管理处、荷花池街道办事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、怀德、荷花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江南线邹新花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:#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1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岳溪线邹区泰村后朱潘塘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小湾线</w:t>
      </w:r>
      <w:r>
        <w:rPr>
          <w:rFonts w:eastAsia="黑体" w:ascii="黑体" w:hAnsi="黑体"/>
          <w:color w:val="000000"/>
          <w:u w:val="none"/>
          <w:shd w:fill="auto" w:val="clear"/>
        </w:rPr>
        <w:t>89</w:t>
      </w:r>
      <w:r>
        <w:rPr>
          <w:rFonts w:ascii="黑体" w:hAnsi="黑体" w:eastAsia="黑体"/>
          <w:color w:val="000000"/>
          <w:u w:val="none"/>
          <w:shd w:fill="auto" w:val="clear"/>
        </w:rPr>
        <w:t>号杆新村变支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三圩站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新闸线星鑫家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至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联络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粮庄线浦河排涝站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丹学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至奔牛虹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26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汽配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后段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电力站西支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薛家黄金村配变、新桥茶安村委配变、新桥徐家塘配变、郭塘南丁家村配变、郭塘许家塘配变、新桥郭塘沈家塘南配变、三井茶庵白杜街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丽二线丽华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箱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羌西线</w:t>
      </w:r>
      <w:r>
        <w:rPr>
          <w:rFonts w:eastAsia="黑体" w:ascii="黑体" w:hAnsi="黑体"/>
          <w:color w:val="000000"/>
          <w:u w:val="none"/>
          <w:shd w:fill="auto" w:val="clear"/>
        </w:rPr>
        <w:t>44</w:t>
      </w:r>
      <w:r>
        <w:rPr>
          <w:rFonts w:ascii="黑体" w:hAnsi="黑体" w:eastAsia="黑体"/>
          <w:color w:val="000000"/>
          <w:u w:val="none"/>
          <w:shd w:fill="auto" w:val="clear"/>
        </w:rPr>
        <w:t>号杆黄家头生产队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汽配线</w:t>
      </w:r>
      <w:r>
        <w:rPr>
          <w:rFonts w:eastAsia="黑体" w:ascii="黑体" w:hAnsi="黑体"/>
          <w:color w:val="000000"/>
          <w:u w:val="none"/>
          <w:shd w:fill="auto" w:val="clear"/>
        </w:rPr>
        <w:t>4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、</w:t>
      </w:r>
      <w:r>
        <w:rPr>
          <w:rFonts w:eastAsia="黑体" w:ascii="黑体" w:hAnsi="黑体"/>
          <w:color w:val="000000"/>
          <w:u w:val="none"/>
          <w:shd w:fill="auto" w:val="clear"/>
        </w:rPr>
        <w:t>47</w:t>
      </w:r>
      <w:r>
        <w:rPr>
          <w:rFonts w:ascii="黑体" w:hAnsi="黑体" w:eastAsia="黑体"/>
          <w:color w:val="000000"/>
          <w:u w:val="none"/>
          <w:shd w:fill="auto" w:val="clear"/>
        </w:rPr>
        <w:t>号杆西五垛支线后段、新孟河曙光配变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魏线郭塘桥路南配变、新桥郭塘桥五队配变、郭塘郭塘街配变、新桥郭塘桥南配变、查家芦家塘配变、新桥东社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诺城线华丽雅居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:55</w:t>
      </w:r>
      <w:r>
        <w:rPr>
          <w:rFonts w:ascii="黑体" w:hAnsi="黑体" w:eastAsia="黑体"/>
          <w:color w:val="000000"/>
          <w:u w:val="none"/>
          <w:shd w:fill="auto" w:val="clear"/>
        </w:rPr>
        <w:t>幢箱式变出线</w:t>
      </w:r>
      <w:r>
        <w:rPr>
          <w:rFonts w:eastAsia="黑体" w:ascii="黑体" w:hAnsi="黑体"/>
          <w:color w:val="000000"/>
          <w:u w:val="none"/>
          <w:shd w:fill="auto" w:val="clear"/>
        </w:rPr>
        <w:t>11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陈墅线杏村颜家村配变、杏村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羌西线羌家小羌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机床线</w:t>
      </w:r>
      <w:r>
        <w:rPr>
          <w:rFonts w:eastAsia="黑体" w:ascii="黑体" w:hAnsi="黑体"/>
          <w:color w:val="000000"/>
          <w:u w:val="none"/>
          <w:shd w:fill="auto" w:val="clear"/>
        </w:rPr>
        <w:t>705</w:t>
      </w:r>
      <w:r>
        <w:rPr>
          <w:rFonts w:ascii="黑体" w:hAnsi="黑体" w:eastAsia="黑体"/>
          <w:color w:val="000000"/>
          <w:u w:val="none"/>
          <w:shd w:fill="auto" w:val="clear"/>
        </w:rPr>
        <w:t>库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西线奔牛港务新村配变、电力站</w:t>
      </w:r>
      <w:r>
        <w:rPr>
          <w:rFonts w:eastAsia="黑体" w:ascii="黑体" w:hAnsi="黑体"/>
          <w:color w:val="FF0000"/>
          <w:u w:val="single"/>
          <w:shd w:fill="auto" w:val="clear"/>
        </w:rPr>
        <w:t>8#</w:t>
      </w:r>
      <w:r>
        <w:rPr>
          <w:rFonts w:ascii="黑体" w:hAnsi="黑体" w:eastAsia="黑体"/>
          <w:color w:val="FF0000"/>
          <w:u w:val="single"/>
          <w:shd w:fill="auto" w:val="clear"/>
        </w:rPr>
        <w:t>变支线</w:t>
      </w:r>
      <w:r>
        <w:rPr>
          <w:rFonts w:eastAsia="黑体" w:ascii="黑体" w:hAnsi="黑体"/>
          <w:color w:val="FF0000"/>
          <w:u w:val="single"/>
          <w:shd w:fill="auto" w:val="clear"/>
        </w:rPr>
        <w:t>9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圩镇线新园小区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罗镇线邹家村东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8: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殷村线邹区泰村凌庄细眉湾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灯溪线孙高村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姜家前单支线侧后段、邹区岳溪蒋家村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41A44"/>
      <w:u w:val="none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5-24T08:1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