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配线进镇路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佳工业材料、国宏电力科技、风光车辆饰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圩线滨江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华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光大新苏再生资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埃菲天鸿化学、考普乐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马鞍包市支线后段（停电范围：公安局高新区分局、亚隆建筑材料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钢线东蒋南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蒋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海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荣顺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柴家锻造、永创金属制品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魏村大殷家西配变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支线后段（停电范围：立米机械制造、博泰港口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全线（停电范围：富胜鼎明光电科技、新都机械厂、久铁灯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新立名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张家边支线后段（停电范围：百丈五金机械厂、盛达建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文华机筛厂、新宏盛铸造厂、旭成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梧岗线焦溪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庄桥</w:t>
      </w:r>
      <w:r>
        <w:rPr>
          <w:rFonts w:eastAsia="黑体" w:ascii="黑体" w:hAnsi="黑体"/>
          <w:color w:val="000000"/>
          <w:u w:val="none"/>
        </w:rPr>
        <w:t>B18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梧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、施家巷毛西支线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杆后段</w:t>
      </w:r>
      <w:r>
        <w:rPr>
          <w:rFonts w:ascii="黑体" w:hAnsi="黑体" w:eastAsia="黑体"/>
          <w:color w:val="000000"/>
          <w:u w:val="none"/>
        </w:rPr>
        <w:t>（停电范围：三皇庙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施家巷村委会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前段（停电范围：富顺机械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浦线</w:t>
      </w:r>
      <w:r>
        <w:rPr>
          <w:rFonts w:eastAsia="黑体" w:ascii="黑体" w:hAnsi="黑体"/>
          <w:color w:val="000000"/>
          <w:u w:val="none"/>
        </w:rPr>
        <w:t>45</w:t>
      </w:r>
      <w:r>
        <w:rPr>
          <w:rFonts w:ascii="黑体" w:hAnsi="黑体" w:eastAsia="黑体"/>
          <w:color w:val="000000"/>
          <w:u w:val="none"/>
        </w:rPr>
        <w:t>号杆后段（停电范围：常远铸件、天翔工具、常墅机械等西夏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浦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、华冠电器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市线港口宋塘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金鸡山支线后段（停电范围：宏贯蔬菜发展、广播电视台、佳佳农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琵琶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蔡歧线星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白云生物科技、绿英医疗器械、维特医疗器械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姚线丰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梧岗村委会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中村村民委员、排水管理处、荷花池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怀德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后段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电力站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丽二线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箱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号杆黄家头生产队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、</w:t>
      </w:r>
      <w:r>
        <w:rPr>
          <w:rFonts w:eastAsia="黑体" w:ascii="黑体" w:hAnsi="黑体"/>
          <w:color w:val="000000"/>
          <w:u w:val="none"/>
          <w:shd w:fill="auto" w:val="clear"/>
        </w:rPr>
        <w:t>47</w:t>
      </w:r>
      <w:r>
        <w:rPr>
          <w:rFonts w:ascii="黑体" w:hAnsi="黑体" w:eastAsia="黑体"/>
          <w:color w:val="000000"/>
          <w:u w:val="none"/>
          <w:shd w:fill="auto" w:val="clear"/>
        </w:rPr>
        <w:t>号杆西五垛支线后段、新孟河曙光配变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桥路南配变、新桥郭塘桥五队配变、郭塘郭塘街配变、新桥郭塘桥南配变、查家芦家塘配变、新桥东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诺城线华丽雅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:55</w:t>
      </w:r>
      <w:r>
        <w:rPr>
          <w:rFonts w:ascii="黑体" w:hAnsi="黑体" w:eastAsia="黑体"/>
          <w:color w:val="000000"/>
          <w:u w:val="none"/>
          <w:shd w:fill="auto" w:val="clear"/>
        </w:rPr>
        <w:t>幢箱式变出线</w:t>
      </w:r>
      <w:r>
        <w:rPr>
          <w:rFonts w:eastAsia="黑体" w:ascii="黑体" w:hAnsi="黑体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杏村颜家村配变、杏村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小羌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机床线</w:t>
      </w:r>
      <w:r>
        <w:rPr>
          <w:rFonts w:eastAsia="黑体" w:ascii="黑体" w:hAnsi="黑体"/>
          <w:color w:val="000000"/>
          <w:u w:val="none"/>
          <w:shd w:fill="auto" w:val="clear"/>
        </w:rPr>
        <w:t>705</w:t>
      </w:r>
      <w:r>
        <w:rPr>
          <w:rFonts w:ascii="黑体" w:hAnsi="黑体" w:eastAsia="黑体"/>
          <w:color w:val="000000"/>
          <w:u w:val="none"/>
          <w:shd w:fill="auto" w:val="clear"/>
        </w:rPr>
        <w:t>库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港务新村配变、电力站</w:t>
      </w:r>
      <w:r>
        <w:rPr>
          <w:rFonts w:eastAsia="黑体" w:ascii="黑体" w:hAnsi="黑体"/>
          <w:color w:val="000000"/>
          <w:u w:val="none"/>
          <w:shd w:fill="auto" w:val="clear"/>
        </w:rPr>
        <w:t>8#</w:t>
      </w:r>
      <w:r>
        <w:rPr>
          <w:rFonts w:ascii="黑体" w:hAnsi="黑体" w:eastAsia="黑体"/>
          <w:color w:val="000000"/>
          <w:u w:val="none"/>
          <w:shd w:fill="auto" w:val="clear"/>
        </w:rPr>
        <w:t>变支线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邹家村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殷村线邹区泰村凌庄细眉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孙高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姜家前单支线侧后段、邹区岳溪蒋家村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26T05:5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