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  <w:shd w:fill="auto" w:val="clear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22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松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松机械厂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城市照明管理处、华冠电器集团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市线港口宋塘下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08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泰村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3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金鸡山支线后段（停电范围：宏贯蔬菜发展、广播电视台、佳佳农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泰村线于家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2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后姚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08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琵琶村委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蔡歧线星驰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前段（停电范围：白云生物科技、绿英医疗器械、维特医疗器械等</w:t>
      </w:r>
      <w:r>
        <w:rPr>
          <w:rFonts w:ascii="黑体" w:hAnsi="黑体" w:eastAsia="黑体"/>
          <w:color w:val="000000"/>
          <w:u w:val="none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东姚线丰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03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梧岗村委会等</w:t>
      </w:r>
      <w:r>
        <w:rPr>
          <w:rFonts w:ascii="黑体" w:hAnsi="黑体" w:eastAsia="黑体"/>
          <w:color w:val="000000"/>
          <w:u w:val="none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胜利线万福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万福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新中村村民委员、排水管理处、荷花池街道办事处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五星、怀德、荷花池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新福线庆丰大队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C121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平岗科技、兆邦液压成套设备、中外运供应链管理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新闸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浦南线中吴大道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6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环网柜：浦南线出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5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浦南南村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、兰陵街道办事处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兰陵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白洋线华鑫合金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C1587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凯龙印染助剂、凯龙筛网、金鹰医药包装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怡枫线富康变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戴家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A10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正强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A160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顺园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A160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（停电范围：薛家常盛木材加工厂等薛家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铁马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8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杆后段（停电范围：楚安内燃机部件、常水钢管、泰隆重型机械等薛家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瑞邦线杨元变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录安洲大桥南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A201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港区大道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A2017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（停电范围：华科聚合物股份、新日催化剂股份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春江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奔西线奔牛港务新村配变、电力站</w:t>
      </w:r>
      <w:r>
        <w:rPr>
          <w:rFonts w:eastAsia="黑体" w:ascii="黑体" w:hAnsi="黑体"/>
          <w:color w:val="000000"/>
          <w:u w:val="none"/>
          <w:shd w:fill="auto" w:val="clear"/>
        </w:rPr>
        <w:t>8#</w:t>
      </w:r>
      <w:r>
        <w:rPr>
          <w:rFonts w:ascii="黑体" w:hAnsi="黑体" w:eastAsia="黑体"/>
          <w:color w:val="000000"/>
          <w:u w:val="none"/>
          <w:shd w:fill="auto" w:val="clear"/>
        </w:rPr>
        <w:t>变支线</w:t>
      </w:r>
      <w:r>
        <w:rPr>
          <w:rFonts w:eastAsia="黑体" w:ascii="黑体" w:hAnsi="黑体"/>
          <w:color w:val="000000"/>
          <w:u w:val="none"/>
          <w:shd w:fill="auto" w:val="clear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圩镇线新园小区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支线侧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罗镇线邹家村东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6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殷村线邹区泰村凌庄细眉湾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灯溪线孙高村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姜家前单支线侧后段、邹区岳溪蒋家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曙光线新民大队配变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8:0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0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龙庙线西夏墅青巷里东配变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326493"/>
      <w:u w:val="none"/>
    </w:rPr>
  </w:style>
  <w:style w:type="character" w:styleId="Expanded">
    <w:name w:val="expanded"/>
    <w:basedOn w:val="Style13"/>
    <w:qFormat/>
    <w:rPr/>
  </w:style>
  <w:style w:type="character" w:styleId="Attach2">
    <w:name w:val="attach2"/>
    <w:basedOn w:val="Style13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HTML">
    <w:name w:val="HTML 变量"/>
    <w:qFormat/>
    <w:rPr>
      <w:i w:val="false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Emphasis">
    <w:name w:val="Emphasis"/>
    <w:qFormat/>
    <w:rPr>
      <w:i w:val="fals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41A44"/>
      <w:u w:val="none"/>
    </w:rPr>
  </w:style>
  <w:style w:type="character" w:styleId="Priority">
    <w:name w:val="priority"/>
    <w:basedOn w:val="Style13"/>
    <w:qFormat/>
    <w:rPr/>
  </w:style>
  <w:style w:type="character" w:styleId="Left">
    <w:name w:val="left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ollapsed">
    <w:name w:val="collaps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5-16T15:26:00Z</cp:lastPrinted>
  <dcterms:modified xsi:type="dcterms:W3CDTF">2022-05-31T08:22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