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福线庆丰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平岗科技、兆邦液压成套设备、中外运供应链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浦南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浦南南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兰陵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洋线华鑫合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58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凯龙印染助剂、凯龙筛网、金鹰医药包装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富康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戴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正强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顺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薛家常盛木材加工厂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铁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楚安内燃机部件、常水钢管、泰隆重型机械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邦线杨元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录安洲大桥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区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华科聚合物股份、新日催化剂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闸线依维柯客车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7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龙江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新闸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星鑫家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常柴股份、五星实验小学、机关事务管理局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闸、薛家、五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君德线胜利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06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中交路桥建设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谢家线和平三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丁塘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中交建设发展、丰德工业互联网科技园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施桥线振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施桥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施桥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施桥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振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施桥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凌家塘物流、邹区镇人民政府等邹区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后巷线常虹天目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33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国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后巷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华日升房地产开发等邹区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汽摩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永光支线后段（停电范围：永光创业服务、永光车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万绥线郑塔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56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齐梁建设集团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曙光线新民大队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墅青巷里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后巷线邹区周家湾东村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6-01T08:11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