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平岗科技、兆邦液压成套设备、中外运供应链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浦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浦南南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兰陵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华鑫合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8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凯龙印染助剂、凯龙筛网、金鹰医药包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富康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正强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薛家常盛木材加工厂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楚安内燃机部件、常水钢管、泰隆重型机械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邦线杨元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录安洲大桥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区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科聚合物股份、新日催化剂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线依维柯客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鑫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常柴股份、五星实验小学、机关事务管理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谢家线和平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丁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建设发展、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施桥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凌家塘物流、邹区镇人民政府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光支线后段（停电范围：永光创业服务、永光车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安家线钱巷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6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重阳贡跃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守中先进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53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中交路桥建设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安家、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光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住友电工运泰克机电线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振华线元振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46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新美金属表面处理厂、盛和电子、华盛电机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明城置业发展、英中电气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庆线新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新庆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万宏纺织、国防动员委员会、丰和布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安家线重阳贡跃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城市照明管理处、绿城墩村股份经济合作社、万鸿鑫凯机械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海学一线河海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海学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河海大学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星都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Ⅰ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星都景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线新民大队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青巷里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巷线邹区周家湾东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绥南线杨树坝支线</w:t>
      </w:r>
      <w:r>
        <w:rPr>
          <w:rFonts w:eastAsia="黑体" w:ascii="黑体" w:hAnsi="黑体"/>
          <w:color w:val="FF0000"/>
          <w:u w:val="single"/>
          <w:shd w:fill="auto" w:val="clear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FF0000"/>
          <w:u w:val="single"/>
          <w:shd w:fill="auto" w:val="clear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</w:rPr>
        <w:t>配变、邹区南蒋配变、邹区兴隆东街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02T08:4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