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平岗科技、兆邦液压成套设备、中外运供应链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浦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浦南南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兰陵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洋线华鑫合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8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凯龙印染助剂、凯龙筛网、金鹰医药包装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富康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正强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薛家常盛木材加工厂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楚安内燃机部件、常水钢管、泰隆重型机械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邦线杨元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录安洲大桥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区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20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科聚合物股份、新日催化剂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线依维柯客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鑫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常柴股份、五星实验小学、机关事务管理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谢家线和平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丁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中交建设发展、丰德工业互联网科技园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施桥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施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凌家塘物流、邹区镇人民政府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光支线后段（停电范围：永光创业服务、永光车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钱巷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守中先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交路桥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住友电工运泰克机电线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华线元振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美金属表面处理厂、盛和电子、华盛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福线庆丰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明城置业发展、英中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庆线新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庆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万宏纺织、国防动员委员会、丰和布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线重阳贡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53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绿城墩村股份经济合作社、万鸿鑫凯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河海大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江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星都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星都景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外滩一线兰陵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外滩一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欧尚超市等兰陵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洋线全线（停电范围：中南化工、天优不锈钢、科尔迅化工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焦东线求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15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姚氏环保技术、求新不锈钢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梧岗线红卫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先锋干燥工程、吉春医用器材、环亚管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线新民大队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墅青巷里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巷线邹区周家湾东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茅庵线茅庵彭家小桥变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绥南线杨树坝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  <w:shd w:fill="auto" w:val="clear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茅庵线孟河彭家笔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裕线庆丰西王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新闸庆丰西王配变跌落式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郭河线孟河东尧李家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云东线白云东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6-06T07:1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