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lang w:val="en-US"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青巷里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巷线邹区周家湾东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茅庵彭家小桥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杨树坝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孟河彭家笔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石线南洋下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裕线庆丰西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新闸庆丰西王配变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孟河东尧李家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配变、邹区南蒋配变、邹区兴隆东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8T08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