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  <w:shd w:fill="auto" w:val="clear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茅庵线茅庵彭家小桥变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  <w:shd w:fill="auto" w:val="clear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云东线白云东苑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2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日期更改为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邹镇线清泉新村三幢配变、邹区兴隆东街</w:t>
      </w:r>
      <w:r>
        <w:rPr>
          <w:rFonts w:eastAsia="黑体" w:ascii="黑体" w:hAnsi="黑体"/>
          <w:color w:val="000000"/>
          <w:u w:val="none"/>
          <w:shd w:fill="auto" w:val="clear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</w:rPr>
        <w:t>配变、邹区南蒋配变、邹区兴隆东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闸线依维柯客车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闸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鑫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常柴股份、五星实验小学、机关事务管理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、薛家、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君德线胜利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06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中交路桥建设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谢家线和平三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丁塘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中交建设发展、丰德工业互联网科技园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施桥线振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施桥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洲花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施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洲花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施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振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施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凌家塘物流、邹区镇人民政府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巷线常虹天目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3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后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华日升房地产开发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汽摩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永光支线后段（停电范围：永光创业服务、永光车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绥线郑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齐梁建设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家线钱巷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重阳贡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53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守中先进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5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中交路桥建设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安家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光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住友电工运泰克机电线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振华线元振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4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美金属表面处理厂、盛和电子、华盛电机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福线庆丰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2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明城置业发展、英中电气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庆线新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庆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万宏纺织、国防动员委员会、丰和布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家线重阳贡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53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城市照明管理处、绿城墩村股份经济合作社、万鸿鑫凯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海学一线河海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海学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河海大学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香江一线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星都景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Ⅰ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星都景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外滩一线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外滩一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欧尚超市等兰陵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洋线全线（停电范围：中南化工、天优不锈钢、科尔迅化工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焦东线求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15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姚氏环保技术、求新不锈钢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梧岗线红卫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先锋干燥工程、吉春医用器材、环亚管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特线东港三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福特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城市照明管理处、福尔特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滨新线全线（停电范围：春杨电器、美伊电钢机械、华日新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德宝线玉龙中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20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安邦物流股份、横滨化学科技、德宝国际物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后巷线邹区周家湾东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绥南线杨树坝支线</w:t>
      </w:r>
      <w:r>
        <w:rPr>
          <w:rFonts w:eastAsia="黑体" w:ascii="黑体" w:hAnsi="黑体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茅庵线孟河彭家笔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石线南洋下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裕线庆丰西王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新闸庆丰西王配变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郭河线孟河东尧李家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云东线白云东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云东线白云东苑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2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邹镇线清泉新村三幢配变、邹区兴隆东街</w:t>
      </w:r>
      <w:r>
        <w:rPr>
          <w:rFonts w:eastAsia="黑体" w:ascii="黑体" w:hAnsi="黑体"/>
          <w:color w:val="000000"/>
          <w:u w:val="none"/>
          <w:shd w:fill="auto" w:val="clear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</w:rPr>
        <w:t>配变、邹区南蒋配变、邹区兴隆东街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16T15:26:00Z</cp:lastPrinted>
  <dcterms:modified xsi:type="dcterms:W3CDTF">2022-06-09T08:31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