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茅庵线茅庵彭家小桥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钱巷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守中先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住友电工运泰克机电线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华线元振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美金属表面处理厂、盛和电子、华盛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明城置业发展、英中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庆线新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庆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万宏纺织、国防动员委员会、丰和布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绿城墩村股份经济合作社、万鸿鑫凯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河海大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星都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星都景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外滩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欧尚超市等兰陵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全线（停电范围：中南化工、天优不锈钢、科尔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东线求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姚氏环保技术、求新不锈钢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先锋干燥工程、吉春医用器材、环亚管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宝线玉龙中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安邦物流股份、横滨化学科技、德宝国际物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梅线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红梅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红梅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红梅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科明线宝塔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科明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夏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大华环宇机械制造、城市照明管理处等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奔牛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派尼曼家俬等奔牛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汤叶线全线（停电范围：欧胜高空升降平台设备制造、玉蓉阳光食品、凯鹏液流器材等罗溪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焦镇线红星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34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焦溪社区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怀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7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常宁公寓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德馨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西河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文亨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绥南线杨树坝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茅庵线孟河彭家笔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石线南洋下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裕线庆丰西王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新闸庆丰西王配变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孟河东尧李家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前桥线排水管理处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灯溪线国中五金厂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、邹区岳溪陆家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韩中线奔牛何家后王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万绥线东岳庙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东街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支线侧后段、东岳庙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孟河万绥公社变配变、桥西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孟河万绥桥西配变、万绥东街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葛庄线池上村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吕墅线吕墅沟南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xpanded">
    <w:name w:val="expand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10T07:2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