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宝线玉龙中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安邦物流股份、横滨化学科技、德宝国际物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梅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红梅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明线宝塔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科明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夏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大华环宇机械制造、城市照明管理处等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派尼曼家俬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叶线全线（停电范围：欧胜高空升降平台设备制造、玉蓉阳光食品、凯鹏液流器材等罗溪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镇线红星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焦溪社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怀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常宁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馨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西河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文亨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元丰线清凉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都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平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浦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驴上头部分、吉泰航空用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黄线交通器材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欧尚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村村民委员会等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盛线新区自来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尚雍商贸、恒港起重成套电器、丰盛光电科技股份等三井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汾水线亚玛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普泰玻纤制品、常柴股份、新欣武交机械等三井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医二线全线（停电范围：武进人民医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汉西线通利器材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16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通利交通器材、鸿石仓储服务、开发减震器等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罗溪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吕南线常顺机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9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瑞林压铸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29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晨丰电镀、佳祥不锈钢制品、吉梁机械等薛家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裕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前段（停电范围：新闸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钟楼区教育文体局、新闸农贸市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孝都线弘都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7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汉诺车圈、江洲钣焊、凯都电器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前桥线排水管理处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溪线国中五金厂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邹区岳溪陆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韩中线奔牛何家后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万绥线东岳庙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东街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支线侧后段、东岳庙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孟河万绥公社变配变、桥西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孟河万绥桥西配变、万绥东街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池上村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吕墅线吕墅沟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西夏墅水塔口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阳澄线西夏墅微山湖路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红梅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孟河背阴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、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香江一线新丰大队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卜河线卜弋绿叶支线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裕泰线牛行配变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孟东线正福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、孟河汤家敬老院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小河线孟河汤家鑫都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钟楼一线枫林雅都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钟楼二线枫林雅都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开关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14T15:39:00Z</cp:lastPrinted>
  <dcterms:modified xsi:type="dcterms:W3CDTF">2022-06-14T08:2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