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庙湾线龙城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庙湾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竹林北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庙湾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君宸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星韵一线勤业西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星韵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星韵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中间变电所：星韵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巢线顺园九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间变电所：顺园九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工具线西污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五台山路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庙湾线龙城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庙湾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竹林北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庙湾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君宸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天隆建设实业、机关事务管理局、路劲美都房地产开发等红梅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泰村线西茅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B108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裕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泰村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殷村家园五区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精研二线全线（停电范围：史丹龙涂料、裕兴薄膜科技股份、卓联新动力等五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卓轮线法莱德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G107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瑞点精密科技、晨光机械制造、常计电子实业等五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花园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磊线元金磊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G17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磊制动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6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托利线江南能源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V138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万汇纺织、锂霸电池、气象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常青线塘下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C126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武城村委会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大宁线北塘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大宁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启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V149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业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常焦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新丰村委会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芳茂线常焦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芳茂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邵家庄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19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月线菜根香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V10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浦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巢家支线后段（停电范围：浦西村委会等西夏墅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东线新区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馨都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排水管理处等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阳光一线黄山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新区中学配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祁连线杨元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百馨西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百馨西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、宏伟物业管理等春江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百丈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赣西线赣江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环网柜：赣西线出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百丈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盛业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宝龙一线钟楼经济开发区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丈线百丈老街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市政新村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、百丈用电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市线邹区泰村港口宋宅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香山一线西姚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腾龙线邹区前王杨家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圩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圩塘老街支线侧、圩塘标准件厂配变、圩塘用电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清江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双力线牟家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双力磁性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梧岗线郑陆三皇庙红卫大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郑陆三皇庙西寺湾配变、郑陆三皇庙宗家头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前舍线黄家弄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中汤支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吕墅新树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济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市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乔裕线邹区泰村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浦河线巢家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西夏墅浦河毛家东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铁本线小河银河四队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厚余线新屋周家湾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羊庄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1T08:26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