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月线菜根香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V10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浦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巢家支线后段（停电范围：浦西村委会等西夏墅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东线新区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馨都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排水管理处等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阳光一线黄山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新区中学配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祁连线杨元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宏伟物业管理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赣西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盛业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陈渡二线宣塘高田头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（停电范围：城西地区综合改造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腾龙线邹区前王杨家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圩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圩塘老街支线侧、圩塘标准件厂配变、圩塘用电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清江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双力线牟家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双力磁性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梧岗线郑陆三皇庙红卫大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郑陆三皇庙西寺湾配变、郑陆三皇庙宗家头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前舍线黄家弄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中汤支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吕墅新树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济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市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乔裕线邹区泰村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巢家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夏墅浦河毛家东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铁本线小河银河四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厚余线新屋周家湾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羊庄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泰山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支线侧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邹镇线清泉新村三幢配变、邹区兴隆东街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、邹区南蒋配变、邹区兴隆东街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宣塘线技师学院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云山不锈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4T06:13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