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i w:val="false"/>
          <w:iCs w:val="false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东线新区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馨都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排水管理处等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丽三线采菱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勤丰五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114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通用电气厂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6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东南电器电机、晋陵山河置业、天宁区实验幼儿园等茶山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阳光一线黄山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新区中学配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保利大剧院管理、新北区实验中学、机关事务管理局等三井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祁连线杨元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馨西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春江人家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、宏伟物业管理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赣西线出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春江中心小学、春江镇人民政府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盛业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裕博塑料制品制造、长盛机械、足迹涂料等春江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百丈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陈渡二线宣塘高田头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城西地区综合改造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包家线热处理厂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B188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江达铸造厂、亚伟铸造厂、品融机械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吕南线瑞林压铸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G129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（停电范围：菲尔纸制品包装、春创机械、冠豪轴承制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:3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: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梧岗线郑陆三皇庙红卫大队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郑陆三皇庙西寺湾配变、郑陆三皇庙宗家头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4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前舍线黄家弄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中汤支线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吕墅新树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济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市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乔裕线邹区泰村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浦河线巢家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夏墅浦河毛家东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金苑线开发区配变、西夏墅南河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铁本线小河银河四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厚余线新屋周家湾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羊庄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泰山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:3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晓峰线郑陆三皇庙陈家头变配变、郑陆熟村村委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配变、郑陆塾村后村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文杰线郑陆横岸村一号配变、郑陆横岸村二号配变、横岸村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3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3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孟城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孟河邮电村西支线后段、大南门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05T07:10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