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i w:val="false"/>
          <w:iCs w:val="false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三线采菱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勤丰五队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114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通用电气厂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6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东南电器电机、晋陵山河置业、天宁区实验幼儿园等茶山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阳光一线黄山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新区中学配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保利大剧院管理、新北区实验中学、机关事务管理局等三井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祁连线杨元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馨西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馨西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春江人家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、宏伟物业管理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赣西线出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春江中心小学、春江镇人民政府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盛业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裕博塑料制品制造、长盛机械、足迹涂料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陈渡二线宣塘高田头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城西地区综合改造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包家线热处理厂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B188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江达铸造厂、亚伟铸造厂、品融机械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吕南线瑞林压铸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G129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菲尔纸制品包装、春创机械、冠豪轴承制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圩东线精棱锻铸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147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城市照明管理处、顺祥新材料科技股份、神龙电镀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圩塘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9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0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清潭二小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9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玉兰苑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、清潭新村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、</w:t>
      </w:r>
      <w:r>
        <w:rPr>
          <w:rFonts w:ascii="黑体" w:hAnsi="黑体" w:eastAsia="黑体"/>
          <w:color w:val="000000"/>
          <w:u w:val="none"/>
        </w:rPr>
        <w:t>清潭实验小学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水龙头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科勒水龙头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金康精工机械股份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华天五金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百丈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港二线海弘电子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203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君合科技股份、凯翔医用不锈钢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浦河线巢家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夏墅浦河毛家东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金苑线开发区配变、西夏墅南河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铁本线小河银河四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厚余线新屋周家湾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羊庄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春江安家夹坝上东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泰山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邹镇线清泉新村三幢配变、邹区兴隆东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、邹区南蒋配变、邹区兴隆东街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宣塘线技师学院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云山不锈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晓峰线郑陆三皇庙陈家头变配变、郑陆熟村村委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配变、郑陆塾村后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文杰线郑陆横岸村一号配变、郑陆横岸村二号配变、横岸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孟城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孟河邮电村西支线后段、大南门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工具线西政府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杆开关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朝阳线仓前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浦线力锋工具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前宣庄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3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3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连桥线唐家丁家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谈家线所用变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姚家支线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孟星一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7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郭河冷家村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配变跌落式上引线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后园村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号杆小河后园村</w:t>
      </w:r>
      <w:r>
        <w:rPr>
          <w:rFonts w:eastAsia="黑体" w:ascii="黑体" w:hAnsi="黑体"/>
          <w:i w:val="false"/>
          <w:iCs w:val="false"/>
          <w:color w:val="FF0000"/>
          <w:u w:val="single"/>
          <w:lang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号配变跌落式上引线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07T07:04:2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