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卜河线公元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红河线仁和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黑牡丹投资二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7T06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