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1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大线新桥大街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环网柜：新桥中心村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黑牡丹投资二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牡丹建设投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昆河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浦线力峰工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前宣庄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8-02T02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