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1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黑牡丹投资二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牡丹建设投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浦线力峰工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前宣庄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职院线朱夏墅沈塘桥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朱夏墅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8-03T06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