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1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  <w:lang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职院线朱夏墅沈塘桥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停电撤销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西浦线力峰工具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月线浦河前宣庄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职院线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朱夏墅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Attach2">
    <w:name w:val="attach2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8-04T08:3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