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2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  <w:lang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宣塘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中心城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陈渡新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陈渡一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陈渡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车厂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陈渡一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大名二线大名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龙城大道</w:t>
      </w:r>
      <w:r>
        <w:rPr>
          <w:rFonts w:eastAsia="黑体" w:ascii="黑体" w:hAnsi="黑体"/>
          <w:color w:val="000000"/>
          <w:u w:val="none"/>
        </w:rPr>
        <w:t>#4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东福名城置业发展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朱夏墅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檀香一线西林凌家岳家西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村线雕庄李家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8T07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