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4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  <w:lang w:eastAsia="zh-CN"/>
        </w:rPr>
        <w:t>注：原定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黄海线全线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天禄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鹤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后段（停电范围：第五中学、冠英小学、明德实验中学等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虎丘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薛家小桥支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吾合生物医药等薛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百高线全线（停电范围：世界伟业链轮、中江焊丝等春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薛家镇政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薛家镇人民政府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19T08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