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虎丘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薛家小桥支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吾合生物医药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百高线全线（停电范围：世界伟业链轮、中江焊丝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2T02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