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盖茨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白马二线白马公馆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中间变电所：白马公馆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美伊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托普拉精密紧固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铂斯达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美伊电钢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1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北港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客车厂宿舍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市中心血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的确好宾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硫酸线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杆通江大道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冠晟企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森宇装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丰市政工程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2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荡南陶家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欣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宿舍部分、科技经贸技工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林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紫云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紫云小学、青龙中心幼儿园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璞丽一线西仓街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璞丽一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红星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姚家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直街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怀德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滨花园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安河滨花园部分、工人新村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春江线元春江</w:t>
      </w:r>
      <w:r>
        <w:rPr>
          <w:rFonts w:eastAsia="黑体" w:ascii="黑体" w:hAnsi="黑体"/>
          <w:color w:val="000000"/>
          <w:u w:val="none"/>
          <w:shd w:fill="auto" w:val="clear"/>
        </w:rPr>
        <w:t>V15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春江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综合保税区投资开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迅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博线元高博</w:t>
      </w:r>
      <w:r>
        <w:rPr>
          <w:rFonts w:eastAsia="黑体" w:ascii="黑体" w:hAnsi="黑体"/>
          <w:color w:val="000000"/>
          <w:u w:val="none"/>
          <w:shd w:fill="auto" w:val="clear"/>
        </w:rPr>
        <w:t>V15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裕光学实业、城市照明管理处、高博能源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大成真空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开关上引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成真空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九南村</w:t>
      </w:r>
      <w:r>
        <w:rPr>
          <w:rFonts w:eastAsia="黑体" w:ascii="黑体" w:hAnsi="黑体"/>
          <w:color w:val="000000"/>
          <w:u w:val="none"/>
          <w:shd w:fill="auto" w:val="clear"/>
        </w:rPr>
        <w:t>A114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源家庭农场、阳光药业、奔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园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金桥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聚和家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直街小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坝线天山路中</w:t>
      </w:r>
      <w:r>
        <w:rPr>
          <w:rFonts w:eastAsia="黑体" w:ascii="黑体" w:hAnsi="黑体"/>
          <w:color w:val="000000"/>
          <w:u w:val="none"/>
          <w:shd w:fill="auto" w:val="clear"/>
        </w:rPr>
        <w:t>4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瑞福海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河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普精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笔线武青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文笔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武青路</w:t>
      </w:r>
      <w:r>
        <w:rPr>
          <w:rFonts w:eastAsia="黑体" w:ascii="黑体" w:hAnsi="黑体"/>
          <w:color w:val="000000"/>
          <w:u w:val="none"/>
          <w:shd w:fill="auto" w:val="clear"/>
        </w:rPr>
        <w:t>23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儿童医院、乔治亚花园酒店、常州市公安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北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雷诺线东姚一队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刘村线郑陆粮庄村委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锦珑二线国宾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郑农线郑陆梅沟支线</w:t>
      </w:r>
      <w:r>
        <w:rPr>
          <w:rFonts w:eastAsia="黑体" w:ascii="黑体" w:hAnsi="黑体"/>
          <w:color w:val="000000"/>
          <w:u w:val="none"/>
          <w:shd w:fill="auto" w:val="clear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刘村线查家朱家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邹区泰村刘巷中姚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刘村线郑陆粮庄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卜家村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勤站线汤庄肖家桥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姜家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奔牛东桥北野田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枫香一线奔牛东桥后梅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君恒户外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国泰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家线西林张家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一线奔牛民生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龙苑线龙虎塘镇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塑化线龙虎用电站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兆丰线曹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翠家线翠竹</w:t>
      </w:r>
      <w:r>
        <w:rPr>
          <w:rFonts w:eastAsia="黑体" w:ascii="黑体" w:hAnsi="黑体"/>
          <w:color w:val="FF0000"/>
          <w:u w:val="single"/>
          <w:shd w:fill="auto" w:val="clear"/>
        </w:rPr>
        <w:t>#20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羌西线郑陆羌家刘家带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4T15:35:00Z</cp:lastPrinted>
  <dcterms:modified xsi:type="dcterms:W3CDTF">2022-11-16T07:2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