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</w:t>
      </w: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罗镇线罗溪大元里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马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帆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晟宇建筑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晟宇建筑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丰土农业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北新巷小区部分、机冶物业等荷花池、怀德、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白莲浜支线</w:t>
      </w:r>
      <w:r>
        <w:rPr>
          <w:rFonts w:eastAsia="黑体" w:ascii="黑体" w:hAnsi="黑体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丁堰、红梅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阿里丽春</w:t>
      </w:r>
      <w:r>
        <w:rPr>
          <w:rFonts w:eastAsia="黑体" w:ascii="黑体" w:hAnsi="黑体"/>
          <w:color w:val="000000"/>
          <w:u w:val="none"/>
          <w:shd w:fill="auto" w:val="clear"/>
        </w:rPr>
        <w:t>V170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康裕线康裕巾被</w:t>
      </w:r>
      <w:r>
        <w:rPr>
          <w:rFonts w:eastAsia="黑体" w:ascii="黑体" w:hAnsi="黑体"/>
          <w:color w:val="000000"/>
          <w:u w:val="none"/>
          <w:shd w:fill="auto" w:val="clear"/>
        </w:rPr>
        <w:t>G149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德利斯护理用品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东线永驰纺织</w:t>
      </w:r>
      <w:r>
        <w:rPr>
          <w:rFonts w:eastAsia="黑体" w:ascii="黑体" w:hAnsi="黑体"/>
          <w:color w:val="000000"/>
          <w:u w:val="none"/>
          <w:shd w:fill="auto" w:val="clear"/>
        </w:rPr>
        <w:t>G164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中大无纺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柏锐斯特车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京江源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阿里线元阿里</w:t>
      </w:r>
      <w:r>
        <w:rPr>
          <w:rFonts w:eastAsia="黑体" w:ascii="黑体" w:hAnsi="黑体"/>
          <w:color w:val="000000"/>
          <w:u w:val="none"/>
          <w:shd w:fill="auto" w:val="clear"/>
        </w:rPr>
        <w:t>V102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精耐尔工具厂、中远精密工具厂、西夏墅人民政府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一线高见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州疾控中心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二线高见环网柜：疾病预控中心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运奔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秦岭线全线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海博生物医药孵化器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泰山实验学校、三晶世界科技产业发展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淘金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环网柜：淘金线出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朱夏墅村民委员会、西林街道办事处、红梅乳业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西林、邹区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张墅线聚贤喷漆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V114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至新市成家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A153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实验小学、中天实验学校、公共交通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南观线南观冲件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G156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至南观新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B127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南观冲件厂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奔牛人民医院、奔牛初级中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城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城市照明管理处、罗溪镇卫生院、罗溪中心小学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桥铁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赣西线赣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赣西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城市照明管理处等春江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红梅线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畜牧兽医中心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宝利线宝利医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39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鑫正热处理、昌隆汽车部件、天山重工机械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卞春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玉河线刘家巷配变、薛家郑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邹区泰村刘巷中姚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奔镇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、奔牛小猪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胜线八分厂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官保线唐家湾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塘线水利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采菱线孙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谈家线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圩镇线大降桥其巷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枫丹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济农线永安中路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济农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包家塘联络开关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地道线利来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光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07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-12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汽配线西五垛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高德线浦河西街配变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仇巷线董家西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蒲鞋线邹区塘下江家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连桥线唐家连江桥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高德线浦河西庙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小河翻水站支线侧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28T16:35:00Z</cp:lastPrinted>
  <dcterms:modified xsi:type="dcterms:W3CDTF">2022-12-02T08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