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9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Normal"/>
        <w:widowControl/>
        <w:spacing w:before="280" w:after="280"/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</w:pP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注：原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</w:rPr>
        <w:t>12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</w:rPr>
        <w:t>08:00-19:00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kern w:val="0"/>
          <w:sz w:val="24"/>
          <w:u w:val="single"/>
          <w:shd w:fill="auto" w:val="clear"/>
        </w:rPr>
        <w:t>110kV</w:t>
      </w:r>
      <w:r>
        <w:rPr>
          <w:rFonts w:ascii="黑体" w:hAnsi="黑体" w:eastAsia="黑体"/>
          <w:color w:val="FF0000"/>
          <w:kern w:val="0"/>
          <w:sz w:val="24"/>
          <w:u w:val="single"/>
          <w:shd w:fill="auto" w:val="clear"/>
        </w:rPr>
        <w:t>桥铁线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运奔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秦岭线全线（停电范围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海博生物医药孵化器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泰山实验学校、三晶世界科技产业发展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三井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淘金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31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国道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环网柜：淘金线出线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至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</w:rPr>
        <w:t>27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号杆（停电范围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朱夏墅村民委员会、西林街道办事处、红梅乳业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val="en-US" w:eastAsia="zh-CN"/>
        </w:rPr>
        <w:t>西林、邹区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卞春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张墅线聚贤喷漆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V1147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开关至新市成家</w:t>
      </w:r>
      <w:r>
        <w:rPr>
          <w:rFonts w:eastAsia="黑体" w:ascii="黑体" w:hAnsi="黑体"/>
          <w:b w:val="false"/>
          <w:bCs w:val="false"/>
          <w:color w:val="000000"/>
          <w:u w:val="none"/>
          <w:shd w:fill="auto" w:val="clear"/>
          <w:lang w:eastAsia="zh-CN"/>
        </w:rPr>
        <w:t>A1532</w:t>
      </w:r>
      <w:r>
        <w:rPr>
          <w:rFonts w:ascii="黑体" w:hAnsi="黑体" w:eastAsia="黑体"/>
          <w:b w:val="false"/>
          <w:bCs w:val="false"/>
          <w:color w:val="000000"/>
          <w:u w:val="none"/>
          <w:shd w:fill="auto" w:val="clear"/>
          <w:lang w:eastAsia="zh-CN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奔牛实验小学、中天实验学校、公共交通集团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等</w:t>
      </w:r>
      <w:r>
        <w:rPr>
          <w:rFonts w:ascii="黑体" w:hAnsi="黑体" w:eastAsia="黑体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南观线南观冲件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G156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至南观新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B127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</w:rPr>
        <w:t>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奔牛南观冲件厂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奔牛人民医院、奔牛初级中学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奔牛等</w:t>
      </w:r>
      <w:r>
        <w:rPr>
          <w:rFonts w:ascii="黑体" w:hAnsi="黑体" w:eastAsia="黑体"/>
          <w:color w:val="000000"/>
          <w:u w:val="none"/>
          <w:shd w:fill="auto" w:val="clear"/>
        </w:rPr>
        <w:t>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城巷线空港二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城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、罗溪镇卫生院、罗溪中心小学等罗溪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赣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赣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城市照明管理处等春江、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梅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飞龙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畜牧兽医中心等红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宝利线宝利医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39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鑫正热处理、昌隆汽车部件、天山重工机械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卞春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君德线清水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荣顺机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G17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荣顺机械等魏村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厂南线劳动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坤鼎智能科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坤鼎智能科技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化线江区大道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14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吉恩药业、城市照明管理处等春江、三井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新都化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A11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城市照明管理处等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三丰线三丰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三丰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金尔润商贸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雅二线东青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郑陆污水处理、哈克铆螺连接件、时空涂料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6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丰宝线（停电范围：正特正利灯业、建金科技发展、创捷防雷电子等邹区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西城线（停电范围：新洲房地产开发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塘线水利站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圩镇线新园小区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采菱线孙家村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临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谈家线</w:t>
      </w:r>
      <w:r>
        <w:rPr>
          <w:rFonts w:eastAsia="黑体" w:ascii="黑体" w:hAnsi="黑体"/>
          <w:color w:val="000000"/>
          <w:u w:val="none"/>
          <w:shd w:fill="auto" w:val="clear"/>
        </w:rPr>
        <w:t>69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圩镇线大降桥其巷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7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3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荆川线清园</w:t>
      </w:r>
      <w:r>
        <w:rPr>
          <w:rFonts w:eastAsia="黑体" w:ascii="黑体" w:hAnsi="黑体"/>
          <w:color w:val="FF0000"/>
          <w:u w:val="single"/>
          <w:shd w:fill="auto" w:val="clear"/>
        </w:rPr>
        <w:t>5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7</w:t>
      </w:r>
      <w:r>
        <w:rPr>
          <w:rFonts w:ascii="黑体" w:hAnsi="黑体" w:eastAsia="黑体"/>
          <w:color w:val="FF0000"/>
          <w:u w:val="single"/>
          <w:shd w:fill="auto" w:val="clear"/>
        </w:rPr>
        <w:t>号杆刀闸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街线枫丹</w:t>
      </w:r>
      <w:r>
        <w:rPr>
          <w:rFonts w:eastAsia="黑体" w:ascii="黑体" w:hAnsi="黑体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济农线永安中路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09:00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兰陵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济农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-1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安北线包家塘联络开关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地道线利来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:00-17: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红光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厚德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07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-12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汽配线西五垛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西街配变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仇巷线董家西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蒲鞋线邹区塘下江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连桥线唐家连江桥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高德线浦河西庙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郭河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小河翻水站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:30-12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兴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奔镇线敬老院配变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奔牛步行桥支线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旺田线杨树村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Left">
    <w:name w:val="left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2-06T15:12:00Z</cp:lastPrinted>
  <dcterms:modified xsi:type="dcterms:W3CDTF">2022-12-06T07:1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