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注：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8:0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桥铁线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秦岭线全线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海博生物医药孵化器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泰山实验学校、三晶世界科技产业发展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淘金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环网柜：淘金线出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号杆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朱夏墅村民委员会、西林街道办事处、红梅乳业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西林、邹区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张墅线聚贤喷漆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V114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至新市成家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A153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实验小学、中天实验学校、公共交通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南观线南观冲件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G156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至南观新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B127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南观冲件厂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奔牛人民医院、奔牛初级中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罗溪镇卫生院、罗溪中心小学等罗溪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赣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等春江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梅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畜牧兽医中心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宝利线宝利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3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鑫正热处理、昌隆汽车部件、天山重工机械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荣顺机械等魏村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厂南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坤鼎智能科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坤鼎智能科技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化线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吉恩药业、城市照明管理处等春江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都化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丰线三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三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金尔润商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郑陆污水处理、哈克铆螺连接件、时空涂料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宝线（停电范围：正特正利灯业、建金科技发展、创捷防雷电子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城线（停电范围：新洲房地产开发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3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白云线怀德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百大康桥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江南中鑫物业服务等怀德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光辉线神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2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昊顺电子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国礼线育才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国礼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乐棋舒康纺织、江飞车业、润亿机械制造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会灵线同创复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0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江南创新海绵、耐特金属科技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汉江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庆阳路支线后段（停电范围：维尔利环保科技集团股份、追光医疗技术、科峰医疗科技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30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报业传媒印务、永祺车业股份、黑牡丹科技园等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枫丹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济农线永安中路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济农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包家塘联络开关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地道线利来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光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西五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董家西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蒲鞋线邹区塘下江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连桥线唐家连江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河翻水站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奔牛步行桥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杨树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盛业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8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植绒线徐墅火烧头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王下线汤庄董家桥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协勤线汤庄朱家塘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黄马线薛家巷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振兴线徐市站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06T15:12:00Z</cp:lastPrinted>
  <dcterms:modified xsi:type="dcterms:W3CDTF">2022-12-07T08:2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