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5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kern w:val="0"/>
          <w:sz w:val="24"/>
          <w:u w:val="single"/>
          <w:shd w:fill="auto" w:val="clear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卞春线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</w:rPr>
        <w:t>停电撤销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原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8:00-19: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桥铁线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kern w:val="0"/>
          <w:sz w:val="24"/>
          <w:u w:val="single"/>
          <w:shd w:fill="auto" w:val="clear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:00-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9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卞春线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；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城巷线空港二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城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城市照明管理处、罗溪镇卫生院、罗溪中心小学等罗溪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赣西线赣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赣西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城市照明管理处等春江、百丈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红梅线飞龙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飞龙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畜牧兽医中心等红梅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宝利线宝利医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V139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鑫正热处理、昌隆汽车部件、天山重工机械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君德线清水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荣顺机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G175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荣顺机械等魏村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厂南线劳动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坤鼎智能科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坤鼎智能科技等天宁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魏化线江区大道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14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吉恩药业、城市照明管理处等春江、三井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龙泉线江区大道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7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新都化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14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城市照明管理处等春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三丰线三丰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三丰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金尔润商贸等青龙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雅二线东青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49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郑陆污水处理、哈克铆螺连接件、时空涂料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丰宝线（停电范围：正特正利灯业、建金科技发展、创捷防雷电子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城线（停电范围：新洲房地产开发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3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园利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白云线怀德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百大康桥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I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江南中鑫物业服务等怀德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秦岭三线全线（停电范围：星海电子股份、庄臣同大、星宇车灯股份等三井、河海等相关地段）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车灯线全线（停电范围：华生制药、华威模具等三井等相关地段）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光辉线神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2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昊顺电子、国礼纺织染整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国礼线育才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国礼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乐棋舒康纺织、江飞车业、润亿机械制造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会灵线同创复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G106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会灵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68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江南创新海绵、耐特金属科技、国礼纺织染整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汉江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庆阳路支线后段（停电范围：维尔利环保科技集团股份、追光医疗技术、科峰医疗科技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30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五线电子园变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8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报业传媒印务、永祺车业股份、黑牡丹科技园等龙虎塘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厚余线周家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V105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五巷管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4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邹区水务工程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红菱线飞龙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北环污水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排水管理处等红梅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雅二线武澄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韦家头开关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东青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49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东青第二塑料、东青实验学校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9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丰水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铸造线府西变至西小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3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府琛花园中间变电所：铸造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（停电范围：西小村部分、港华燃气、中鹰物业管理等三井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柳墅线白莲浜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后段（停电范围：青龙苑部分等青龙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:00-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精工一线嵩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环网柜：精工一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前段、嵩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环网柜：农用激素研究二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停电范围：农用激素工程技术研究中心等三井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金樽线元金樽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G14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富民景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中间变电所：金樽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东亭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环网柜：金樽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（停电范围：亚豪车辆灯饰、新美水务集团、城市照明管理处等孟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、小河、春江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万绥线郑塔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B156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前段（停电范围：齐梁建设集团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孟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石油线白云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环网柜：花园西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停电范围：花园西村部分等五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关帝线立新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A157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停电范围：环宇康力科技、群星车业、汇凯汽车系统等孟河、小河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地道线利来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厚德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2:00-17:3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红光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厚德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07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-12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汽配线西五垛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高德线浦河西街配变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仇巷线董家西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蒲鞋线邹区塘下江家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连桥线唐家连江桥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高德线浦河西庙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郭河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8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小河翻水站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30-12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兴镇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兴镇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奔镇线敬老院配变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奔牛步行桥支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旺田线杨树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盛业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8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植绒线徐墅火烧头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王下线汤庄董家桥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协勤线汤庄朱家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00-17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黄马线薛家巷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振兴线徐市站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南观线奔牛奔南南园新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济农线安家小学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卫生院支线、安家敬老院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德胜线圩胜一号开关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黄丈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刀闸上引线后段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8:00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羌西线羌家排涝站配变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:00-17:3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嫩江三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开关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杆后段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:00-17:0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旺田线薛家任葛一房塘北配变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汤镇线滑轮厂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后段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罗镇线丰吉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支线侧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仇巷线孟河仇巷里配变、孟河观里仇巷里南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:00-17:3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同仁线窑井村开关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支线侧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罗镇线鸦鹊四队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xpanded">
    <w:name w:val="expanded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ollapsed">
    <w:name w:val="collaps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2-08T16:24:00Z</cp:lastPrinted>
  <dcterms:modified xsi:type="dcterms:W3CDTF">2022-12-09T09:1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