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</w:rPr>
        <w:t>注：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12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14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08:00-14:3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厂南线劳动东路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#16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环网柜：坤鼎智能科技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115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开关后段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</w:rPr>
        <w:t>停电撤销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4"/>
          <w:szCs w:val="24"/>
          <w:u w:val="none"/>
          <w:shd w:fill="auto" w:val="clear"/>
        </w:rPr>
        <w:t>原定</w:t>
      </w:r>
      <w:r>
        <w:rPr>
          <w:rFonts w:eastAsia="黑体" w:ascii="黑体" w:hAnsi="黑体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h-CN"/>
        </w:rPr>
        <w:t>13:00-12</w:t>
      </w:r>
      <w:r>
        <w:rPr>
          <w:rFonts w:ascii="黑体" w:hAnsi="黑体" w:eastAsia="黑体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h-CN"/>
        </w:rPr>
        <w:t>19:00</w:t>
      </w:r>
      <w:r>
        <w:rPr>
          <w:rFonts w:ascii="黑体" w:hAnsi="黑体" w:eastAsia="黑体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h-CN"/>
        </w:rPr>
        <w:t>卞春线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shd w:fill="auto" w:val="clear"/>
        </w:rPr>
        <w:t>停电撤销</w:t>
      </w:r>
      <w:r>
        <w:rPr>
          <w:rFonts w:ascii="黑体" w:hAnsi="黑体" w:eastAsia="黑体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h-CN"/>
        </w:rPr>
        <w:t>；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君德线清水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荣顺机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G175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荣顺机械等魏村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魏化线江区大道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14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吉恩药业、城市照明管理处等春江、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龙泉线江区大道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7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新都化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14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城市照明管理处等春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三丰线三丰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三丰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金尔润商贸等青龙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雅二线东青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49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郑陆污水处理、哈克铆螺连接件、时空涂料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丰宝线（停电范围：正特正利灯业、建金科技发展、创捷防雷电子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城线（停电范围：新洲房地产开发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3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园利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白云线怀德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百大康桥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江南中鑫物业服务等怀德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秦岭三线全线（停电范围：星海电子股份、庄臣同大、星宇车灯股份等三井、河海等相关地段）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车灯线全线（停电范围：华生制药、华威模具等三井等相关地段）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光辉线神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2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昊顺电子、国礼纺织染整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国礼线育才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国礼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乐棋舒康纺织、江飞车业、润亿机械制造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会灵线同创复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G10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会灵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68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江南创新海绵、耐特金属科技、国礼纺织染整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汉江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庆阳路支线后段（停电范围：维尔利环保科技集团股份、追光医疗技术、科峰医疗科技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30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五线电子园变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8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报业传媒印务、永祺车业股份、黑牡丹科技园等龙虎塘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厚余线周家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05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五巷管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4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邹区水务工程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红菱线飞龙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北环污水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排水管理处等红梅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雅二线武澄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韦家头开关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东青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49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东青第二塑料、东青实验学校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丰水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铸造线府西变至西小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3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府琛花园中间变电所：铸造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西小村部分、港华燃气、中鹰物业管理等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柳墅线白莲浜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（停电范围：青龙苑部分等青龙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00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精工一线嵩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精工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、嵩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农用激素研究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农用激素工程技术研究中心等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金樽线元金樽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G14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富民景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中间变电所：金樽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东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金樽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亚豪车辆灯饰、新美水务集团、城市照明管理处等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、小河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郑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B15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齐梁建设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石油线白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花园西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花园西村部分等五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立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57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环宇康力科技、群星车业、汇凯汽车系统等孟河、小河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6:00-19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合全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金狮线、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常马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精工二线嵩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环网柜：农用激素研究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、黑牡丹建设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、城市照明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、嵩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环网柜：精工二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前段（停电范围：城市照明管理处、牡丹物业服务、农用激素工程技术研究中心等河海、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特雷线汉江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特雷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前段（停电范围：中海油环保涂料、特雷克斯机械、立达纺织仪器等新闸、三井、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薛富线思马德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G103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停电范围：天超电气、菲勒克斯科技、腾辉电子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富康线旺迪食品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K100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停电范围：常棱重型数控机床、查特深冷工程系统、华强焊割设备等薛家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30-12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兴镇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兴镇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奔镇线敬老院配变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奔牛步行桥支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旺田线杨树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盛业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8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植绒线徐墅火烧头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王下线汤庄董家桥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协勤线汤庄朱家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00-17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黄马线薛家巷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振兴线徐市站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南观线奔牛奔南南园新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济农线安家小学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卫生院支线、安家敬老院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德胜线圩胜一号开关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黄丈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羌西线羌家排涝站配变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00-17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嫩江三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杆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0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旺田线薛家任葛一房塘北配变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汤镇线滑轮厂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罗镇线丰吉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仇巷线孟河仇巷里配变、孟河观里仇巷里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00-17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同仁线窑井村开关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罗镇线鸦鹊四队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兴镇线立新南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Left">
    <w:name w:val="left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2-12T16:33:00Z</cp:lastPrinted>
  <dcterms:modified xsi:type="dcterms:W3CDTF">2022-12-12T08:3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