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注：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3:30-19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园利线停电日期更改为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3:30-18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新五线电子园变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486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开关前段停电日期更改为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济农线安家小学支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val="en-US" w:eastAsia="zh-CN"/>
        </w:rPr>
        <w:t>号杆卫生院支线、安家敬老院配变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9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德胜线圩胜一号开关支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号杆跌落式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9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07:00-12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黄丈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号杆刀闸上引线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9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嫩江三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1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开关支线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杆后段停电撤销；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21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06:00-19:3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金狮线、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  <w:lang w:eastAsia="zh-CN"/>
        </w:rPr>
        <w:t>35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  <w:lang w:eastAsia="zh-CN"/>
        </w:rPr>
        <w:t>常马线停电撤销；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请以上线路的相关客户转告查询并谅解。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5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07:00-13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卞春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城线（停电范围：新洲房地产开发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百大康桥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江南中鑫物业服务等怀德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秦岭三线全线（停电范围：星海电子股份、庄臣同大、星宇车灯股份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车灯线全线（停电范围：华生制药、华威模具等三井等相关地段）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辉线神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昊顺电子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国礼线育才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国礼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乐棋舒康纺织、江飞车业、润亿机械制造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江南创新海绵、耐特金属科技、国礼纺织染整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江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庆阳路支线后段（停电范围：维尔利环保科技集团股份、追光医疗技术、科峰医疗科技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厚余线周家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菱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环污水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排水管理处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武澄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韦家头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东青第二塑料、东青实验学校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（临检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铸造线府西变至西小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府琛花园中间变电所：铸造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小村部分、港华燃气、中鹰物业管理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柳墅线白莲浜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（停电范围：青龙苑部分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元金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4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民景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间变电所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金樽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亚豪车辆灯饰、新美水务集团、城市照明管理处等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、小河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郑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5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齐梁建设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西村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立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5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环宇康力科技、群星车业、汇凯汽车系统等孟河、小河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全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精工二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农用激素研究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黑牡丹建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城市照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精工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牡丹物业服务、农用激素工程技术研究中心等河海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中海油环保涂料、特雷克斯机械、立达纺织仪器等新闸、三井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富线思马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3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超电气、菲勒克斯科技、腾辉电子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富康线旺迪食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K10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棱重型数控机床、查特深冷工程系统、华强焊割设备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肖线韦尼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1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绍鼎万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5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森普曼自行车、上田环境修复、万博塑胶等新闸、薛家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茶山线和平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富盛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华润国际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中间变电所：夏雷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华润置地等茶山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中线译冠机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28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华日升反光材料、嘉展电子科技、恒源活性炭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广灵线邹区杨庄工业园区配变（停电范围：明朗塑料制品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1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缪家线圩塘大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76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圩塘康乐中心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杨树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盛业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8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植绒线徐墅火烧头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王下线汤庄董家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协勤线汤庄朱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黄马线薛家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振兴线徐市站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南观线奔牛奔南南园新村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满墩线蔡庄邵家站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减号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排涝站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旺田线薛家任葛一房塘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汤镇线滑轮厂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丰吉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孟河仇巷里配变、孟河观里仇巷里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同仁线窑井村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罗镇线鸦鹊四队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00-12:3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立新南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罗镇线罗溪大元里北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怡枫线天盛工程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昆南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跌落式上引线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13T16:32:00Z</cp:lastPrinted>
  <dcterms:modified xsi:type="dcterms:W3CDTF">2022-12-13T09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