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5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Normal"/>
        <w:widowControl/>
        <w:spacing w:before="28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注：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原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6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3:30-19:0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停电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35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园利线停电日期更改为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日；</w:t>
      </w:r>
    </w:p>
    <w:p>
      <w:pPr>
        <w:pStyle w:val="Normal"/>
        <w:widowControl/>
        <w:spacing w:before="28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原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6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3:30-18:3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停电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新五线电子园变西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486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开关前段停电日期更改为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日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原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0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8:30-15:30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仇巷线孟河仇巷里配变、孟河观里仇巷里南配变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停电撤销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原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0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:00-17:30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罗镇线鸦鹊四队支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跌落式上引线后段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停电撤销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原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0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7:00-12:30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罗镇线丰吉支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0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支线侧后段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停电撤销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原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0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7:00-12:30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汤镇线滑轮厂支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后段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停电撤销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原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0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:00-17:30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同仁线窑井村开关支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支线侧后段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停电撤销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5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石油线白云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环网柜：花园西村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停电撤销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:00-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精工一线嵩山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环网柜：精工一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前段、嵩山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环网柜：农用激素研究二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停电撤销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原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7:00-12:30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兴镇线立新南支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跌落式上引线后段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停电撤销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00-16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精工二线嵩山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环网柜：农用激素研究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、黑牡丹建设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、城市照明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5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、嵩山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环网柜：精工二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前段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停电撤销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特雷线汉江西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环网柜：特雷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前段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停电撤销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薛富线思马德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G103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停电撤销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富康线旺迪食品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K100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停电撤销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；</w:t>
      </w:r>
    </w:p>
    <w:p>
      <w:pPr>
        <w:pStyle w:val="Normal"/>
        <w:widowControl/>
        <w:spacing w:before="28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原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2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06:00-19:3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停电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35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金狮线、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35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常马线停电撤销；</w:t>
      </w:r>
    </w:p>
    <w:p>
      <w:pPr>
        <w:pStyle w:val="Normal"/>
        <w:widowControl/>
        <w:spacing w:before="28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原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3:30-19:0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停电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35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园利线停电更改为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2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07: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-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: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后肖线韦尼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V111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至绍鼎万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G150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停电撤销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9:10-15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缪家线圩塘大江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V176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停电撤销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原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3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7:00-12:30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卧龙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2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支线侧后段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停电撤销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原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3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7:00-12:30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万绥线浩峰汽车附件支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4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倪家支线侧后段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停电撤销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原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3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:00-17:30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卧龙线孟城鼓楼支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跌落式上引线后段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停电撤销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原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3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:00-17:30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万绥线孟河裴家开关支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3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跌落式上引线后段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停电撤销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20-14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汉江线宏丰金属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V178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前段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停电撤销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；</w:t>
      </w:r>
    </w:p>
    <w:p>
      <w:pPr>
        <w:pStyle w:val="Normal"/>
        <w:widowControl/>
        <w:spacing w:before="28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3:30-18:3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新五线电子园变西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86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开关前段停电更改为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2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07: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: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；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0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合全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茶山线和平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夏雷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夏雷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夏雷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富盛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夏雷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华润国际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中间变电所：夏雷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华润置地等茶山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振中线译冠机械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C128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华日升反光材料、嘉展电子科技、恒源活性炭等邹区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广灵线邹区杨庄工业园区配变（停电范围：明朗塑料制品等邹区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乔裕线荣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B165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吉远缝制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A126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殷时安置房部分、城乡建设职业学院、艺术高等职业学校、交通技师学院等邹区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关帝线小河童家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V11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东陆有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A157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青禾车业、小河中心幼儿园等小河、孟河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15-17: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葛庄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西电镀厂支线后段（停电范围：刘园里部分等西夏墅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07: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-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: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园利线；</w:t>
      </w:r>
    </w:p>
    <w:p>
      <w:pPr>
        <w:pStyle w:val="2"/>
        <w:spacing w:before="24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2:3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新五线电子园变西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86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开关前段（停电范围：报业传媒印务、永祺车业股份、黑牡丹科技园等龙虎塘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8:00-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:0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大宁线民康路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环网柜：大宁线出线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开关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至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工业大道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号环网柜：大宁线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开关（停电范围：郑陆安置小区部分、创新花园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部分、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耀龙纺织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北环线飞龙东路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#7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环网柜：飞龙东路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#8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开关前段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（停电范围：北环新村部分、北环幼儿园等北环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、红梅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8:30-13:0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藻江线野田里东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57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开关后段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（停电范围：圩塘五村部分、新业花苑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部分、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圩塘中心幼儿园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春江、圩塘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8:00-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:0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磷肥线全线（停电范围：魏村中学、龙泉钢锉、永泰置业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春江、魏村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等相关地段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8:00-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:0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10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永宝线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9:3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悦联线全线（停电范围：溢尔达化工、航科车辆配件、太阳臣干燥科技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8:00-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:0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花中线花园二幼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63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开关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至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花园康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C188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开关（停电范围：花园新村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部分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五星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等相关地段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杨元线</w:t>
      </w:r>
      <w:r>
        <w:rPr>
          <w:rFonts w:eastAsia="黑体" w:ascii="黑体" w:hAnsi="黑体"/>
          <w:color w:val="000000"/>
          <w:u w:val="none"/>
          <w:shd w:fill="auto" w:val="clear"/>
        </w:rPr>
        <w:t>18</w:t>
      </w:r>
      <w:r>
        <w:rPr>
          <w:rFonts w:ascii="黑体" w:hAnsi="黑体" w:eastAsia="黑体"/>
          <w:color w:val="000000"/>
          <w:u w:val="none"/>
          <w:shd w:fill="auto" w:val="clear"/>
        </w:rPr>
        <w:t>号杆九丰支线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魏村花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、长江花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华广金属制品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魏村、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8:00-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:0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绥南线张家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777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开关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至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建光机械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G1178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开关（停电范围：川野园林绿化工程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、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富丽园农业生态园、鼎研电子科技等西夏墅等相关地段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: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: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5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武北线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eastAsia="zh-CN"/>
        </w:rPr>
        <w:t>0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eastAsia="zh-CN"/>
        </w:rPr>
        <w:t>: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eastAsia="zh-CN"/>
        </w:rPr>
        <w:t>-1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eastAsia="zh-CN"/>
        </w:rPr>
        <w:t>: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芳水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08:00-1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: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0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广灵线华恩铸件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G1499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开关后段（停电范围：永顺电子、如意灯饰厂、常禹电子等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邹区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等相关地段）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08:00-1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:00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德安线清凉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64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幢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824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开关后段（停电范围：清凉新村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部分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等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茶山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等相关地段）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:00-17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罗镇线罗溪大元里北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:30-12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怡枫线天盛工程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昆南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:00-12: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西浦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支线侧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:00-17: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西浦线主薄巷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香山一线薛树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支线侧后段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:00-12: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港池一线彭家站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东谢村北支线侧后段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空港二线转水队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空港一线西顾队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-12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黄丈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刀闸上引线后段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:00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卜泰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泰家村支线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德胜线圩胜一号开关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:00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港池一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南站村支线侧后段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:00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汤镇线街西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沿江线滨江西站配变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ttach2">
    <w:name w:val="attach2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VisitedInternetLink">
    <w:name w:val="FollowedHyperlink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41A44"/>
      <w:u w:val="none"/>
    </w:rPr>
  </w:style>
  <w:style w:type="character" w:styleId="Emphasis">
    <w:name w:val="Emphasis"/>
    <w:qFormat/>
    <w:rPr>
      <w:i w:val="false"/>
    </w:rPr>
  </w:style>
  <w:style w:type="character" w:styleId="Priority">
    <w:name w:val="priority"/>
    <w:basedOn w:val="Style13"/>
    <w:qFormat/>
    <w:rPr/>
  </w:style>
  <w:style w:type="character" w:styleId="HTML">
    <w:name w:val="HTML 变量"/>
    <w:qFormat/>
    <w:rPr>
      <w:i w:val="false"/>
    </w:rPr>
  </w:style>
  <w:style w:type="character" w:styleId="Left">
    <w:name w:val="left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12-16T15:13:00Z</cp:lastPrinted>
  <dcterms:modified xsi:type="dcterms:W3CDTF">2022-12-19T06:57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