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i w:val="false"/>
          <w:i w:val="false"/>
          <w:iCs w:val="false"/>
          <w:color w:val="000000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注：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V1117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开关至绍鼎万博</w:t>
      </w:r>
      <w:r>
        <w:rPr>
          <w:rFonts w:eastAsia="黑体" w:ascii="黑体" w:hAnsi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G1505</w:t>
      </w:r>
      <w:r>
        <w:rPr>
          <w:rFonts w:ascii="黑体" w:hAnsi="黑体" w:eastAsia="黑体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缪家线圩塘大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76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卧龙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万绥线浩峰汽车附件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倪家支线侧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卧龙线孟城鼓楼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万绥线孟河裴家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江线宏丰金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7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乔裕线荣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B165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吉远缝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2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30-13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藻江线野田里东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57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北环线飞龙东路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#7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#8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园利线停电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3:30-18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停电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茶山线和平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富盛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华润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华润置地等茶山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华日升反光材料、嘉展电子科技、恒源活性炭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灵线邹区杨庄工业园区配变（停电范围：明朗塑料制品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童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1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陆有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青禾车业、小河中心幼儿园等小河、孟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7: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西电镀厂支线后段（停电范围：刘园里部分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（停电范围：报业传媒印务、永祺车业股份、黑牡丹科技园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大宁线民康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环网柜：大宁线出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工业大道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号环网柜：大宁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（停电范围：郑陆安置小区部分、创新花园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、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耀龙纺织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磷肥线全线（停电范围：魏村中学、龙泉钢锉、永泰置业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春江、魏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永宝线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悦联线全线（停电范围：溢尔达化工、航科车辆配件、太阳臣干燥科技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花中线花园二幼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3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花园康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C188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（停电范围：花园新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五星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color w:val="000000"/>
          <w:u w:val="none"/>
          <w:shd w:fill="auto" w:val="clear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号杆九丰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长江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广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绥南线张家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77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建光机械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G117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（停电范围：川野园林绿化工程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、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富丽园农业生态园、鼎研电子科技等西夏墅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武北线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广灵线华恩铸件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G149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后段（停电范围：永顺电子、如意灯饰厂、常禹电子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邹区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德安线清凉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幢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82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后段（停电范围：清凉新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茶山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卞德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青城线智泉林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B187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后段（停电范围：泉林金属制品、泰润车业、燊林车辆部件等春江、百丈等相关地段）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罗溪大元里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怡枫线天盛工程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昆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浦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浦线主薄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香山一线薛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港池一线彭家站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东谢村北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二线转水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一线西顾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-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黄丈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卜泰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泰家村支线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德胜线圩胜一号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港池一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南站村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汤镇线街西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沿江线滨江西站配变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6T15:13:00Z</cp:lastPrinted>
  <dcterms:modified xsi:type="dcterms:W3CDTF">2022-12-20T06:5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