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注：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倪家支线侧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30-13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藻江线野田里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7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北环线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杨元线</w:t>
      </w:r>
      <w:r>
        <w:rPr>
          <w:rFonts w:eastAsia="黑体" w:ascii="黑体" w:hAnsi="黑体"/>
          <w:color w:val="FF0000"/>
          <w:u w:val="single"/>
          <w:shd w:fill="auto" w:val="clear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号杆九丰支线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绥南线张家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77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建光机械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G117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-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武北线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德安线清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幢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82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大宁线民康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大宁线出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工业大道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环网柜：大宁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郑陆安置小区部分、创新花园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耀龙纺织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磷肥线全线（停电范围：魏村中学、龙泉钢锉、永泰置业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魏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永宝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中线花园二幼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3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花园康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C188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花园新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五星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广灵线华恩铸件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G149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（停电范围：永顺电子、如意灯饰厂、常禹电子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邹区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德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青城线智泉林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B187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（停电范围：泉林金属制品、泰润车业、燊林车辆部件等春江、百丈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富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丽三线勤丰村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号环网柜：丽三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（停电范围：排水管理处、嘉宏致辰置业发展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、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天宁区实验幼儿园等茶山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、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天宁等相关地段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顾西线雕庄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号环网柜：上药东建房地产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6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（停电范围：上药东建房地产等雕庄等相关地段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主薄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香山一线薛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彭家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东谢村北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二线转水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西顾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泰家村支线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南站村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街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沿江线滨江西站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21T06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