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</w:t>
      </w:r>
      <w:r>
        <w:rPr>
          <w:rFonts w:eastAsia="黑体" w:ascii="黑体" w:hAnsi="黑体"/>
          <w:kern w:val="0"/>
          <w:sz w:val="20"/>
          <w:szCs w:val="20"/>
          <w:lang w:val="en-US" w:eastAsia="zh-CN"/>
        </w:rPr>
        <w:t>3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20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0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邹区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金黄线交通器材厂支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至兰陵路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环网柜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浦南南村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（停电范围：兰陵街道茶山村村民委员会等茶山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3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20</w:t>
      </w:r>
      <w:r>
        <w:rPr>
          <w:rFonts w:ascii="黑体" w:hAnsi="黑体" w:eastAsia="黑体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万帮星星充电科技、宁沪高速公路常州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沿江线</w:t>
      </w:r>
      <w:r>
        <w:rPr>
          <w:rFonts w:eastAsia="黑体" w:ascii="黑体" w:hAnsi="黑体"/>
          <w:color w:val="000000"/>
          <w:u w:val="none"/>
          <w:lang w:eastAsia="zh-CN"/>
        </w:rPr>
        <w:t>6</w:t>
      </w:r>
      <w:r>
        <w:rPr>
          <w:rFonts w:ascii="黑体" w:hAnsi="黑体" w:eastAsia="黑体"/>
          <w:color w:val="000000"/>
          <w:u w:val="none"/>
          <w:lang w:eastAsia="zh-CN"/>
        </w:rPr>
        <w:t>号杆十二队支线后段（停电范围：中国电信股份常州分公司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恒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魏村黄家巷支线后段（停电范围：泰利建筑安装工程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lang w:eastAsia="zh-CN"/>
        </w:rPr>
        <w:t>:00-14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场站线黄河西路</w:t>
      </w:r>
      <w:r>
        <w:rPr>
          <w:rFonts w:eastAsia="黑体" w:ascii="黑体" w:hAnsi="黑体"/>
          <w:color w:val="000000"/>
          <w:u w:val="none"/>
          <w:lang w:eastAsia="zh-CN"/>
        </w:rPr>
        <w:t>#24</w:t>
      </w:r>
      <w:r>
        <w:rPr>
          <w:rFonts w:ascii="黑体" w:hAnsi="黑体" w:eastAsia="黑体"/>
          <w:color w:val="000000"/>
          <w:u w:val="none"/>
          <w:lang w:eastAsia="zh-CN"/>
        </w:rPr>
        <w:t>环网柜：空港一路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柜</w:t>
      </w:r>
      <w:r>
        <w:rPr>
          <w:rFonts w:eastAsia="黑体" w:ascii="黑体" w:hAnsi="黑体"/>
          <w:color w:val="000000"/>
          <w:u w:val="none"/>
          <w:lang w:eastAsia="zh-CN"/>
        </w:rPr>
        <w:t>115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国网江苏电动汽车服务（常州市充电站委托运营）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eastAsia="zh-CN"/>
        </w:rPr>
        <w:t>A1919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马蹄莲树脂、祥诺照明电器、鑫卓美农机配件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lang w:eastAsia="zh-CN"/>
        </w:rPr>
        <w:t>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八十庙</w:t>
      </w:r>
      <w:r>
        <w:rPr>
          <w:rFonts w:eastAsia="黑体" w:ascii="黑体" w:hAnsi="黑体"/>
          <w:color w:val="000000"/>
          <w:u w:val="none"/>
          <w:lang w:eastAsia="zh-CN"/>
        </w:rPr>
        <w:t>B1881</w:t>
      </w:r>
      <w:r>
        <w:rPr>
          <w:rFonts w:ascii="黑体" w:hAnsi="黑体" w:eastAsia="黑体"/>
          <w:color w:val="000000"/>
          <w:u w:val="none"/>
          <w:lang w:eastAsia="zh-CN"/>
        </w:rPr>
        <w:t>开关至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丰源再生物资、奇彩色母粒、舜达检测技术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1</w:t>
      </w:r>
      <w:r>
        <w:rPr>
          <w:rFonts w:ascii="黑体" w:hAnsi="黑体" w:eastAsia="黑体"/>
          <w:color w:val="000000"/>
          <w:u w:val="none"/>
          <w:lang w:eastAsia="zh-CN"/>
        </w:rPr>
        <w:t>月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日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2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1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倩云服装、杰隆物流、城市照明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齐大线孟河东湾</w:t>
      </w:r>
      <w:r>
        <w:rPr>
          <w:rFonts w:eastAsia="黑体" w:ascii="黑体" w:hAnsi="黑体"/>
          <w:color w:val="000000"/>
          <w:u w:val="none"/>
          <w:lang w:eastAsia="zh-CN"/>
        </w:rPr>
        <w:t>G1177K</w:t>
      </w:r>
      <w:r>
        <w:rPr>
          <w:rFonts w:ascii="黑体" w:hAnsi="黑体" w:eastAsia="黑体"/>
          <w:color w:val="000000"/>
          <w:u w:val="none"/>
          <w:lang w:eastAsia="zh-CN"/>
        </w:rPr>
        <w:t>开关至礼南</w:t>
      </w:r>
      <w:r>
        <w:rPr>
          <w:rFonts w:eastAsia="黑体" w:ascii="黑体" w:hAnsi="黑体"/>
          <w:color w:val="000000"/>
          <w:u w:val="none"/>
          <w:lang w:eastAsia="zh-CN"/>
        </w:rPr>
        <w:t>A196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科悦电子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6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至舜南横岸</w:t>
      </w:r>
      <w:r>
        <w:rPr>
          <w:rFonts w:eastAsia="黑体" w:ascii="黑体" w:hAnsi="黑体"/>
          <w:color w:val="000000"/>
          <w:u w:val="none"/>
          <w:lang w:eastAsia="zh-CN"/>
        </w:rPr>
        <w:t>C1503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焦溪电镀、亿诺橡塑制品、中交第三航务工程局南京分公司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5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保线城中路配电所：青果巷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地块主</w:t>
      </w:r>
      <w:r>
        <w:rPr>
          <w:rFonts w:eastAsia="黑体" w:ascii="黑体" w:hAnsi="黑体"/>
          <w:color w:val="000000"/>
          <w:u w:val="none"/>
          <w:lang w:eastAsia="zh-CN"/>
        </w:rPr>
        <w:t>123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晋陵投资集团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瑞悦线全线（停电范围：吉泰塑料、瑞悦车业、鸿响光学玻璃等孟河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颜村线一佳模塑</w:t>
      </w:r>
      <w:r>
        <w:rPr>
          <w:rFonts w:eastAsia="黑体" w:ascii="黑体" w:hAnsi="黑体"/>
          <w:color w:val="000000"/>
          <w:u w:val="none"/>
          <w:lang w:eastAsia="zh-CN"/>
        </w:rPr>
        <w:t>A1566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凌越装备科技、城市照明管理处、翔凯新能源科技等孟河、小河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涛苑二线盛宏金属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5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发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B124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金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防洪工程管理处、城市照明管理处、申达经编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北港、五星、西林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林庄线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麦德龙商业集团天宁商场、国际机场经营发展、城市照明管理处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武展线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新堂花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永宁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:00-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悦康线元悦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45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舜新家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耀华电机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43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焦溪小学、耀华电机设备、悦康医疗器材等郑陆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黄海线元黄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2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二线车厂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桂花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新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间变电所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2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白云南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迪诺线北塘变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邹卜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友谊线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、儿童医院、凤凰新城实验小学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迎宾线东方饲养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兰陵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00-14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杨树线全线（停电范围：城市照明管理处、高速公路管理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河海线通江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5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4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河海晋陵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兰翔新村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部分、河海新村部分、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河海大学常州校区等河海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、三井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8:00-14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常茂线全线（停电范围：常茂生物化学工程股份、民生环保科技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圩渡线盘头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4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（停电范围：排水管理处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、城市照明管理处、春江镇水利农机管理站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9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嫩江四线星易迪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C167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盘龙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变电所：盘龙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龙虎房地产综合开发、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龙虎房地产综合开发等龙虎塘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35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常马线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浦河线浦河降头村西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申江线万良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满墩线邹区泰村凌庄观音塘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达立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刀闸上引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码头支线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红梅线竹林住宅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丽江线种子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盘龙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盘龙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变电所：盘龙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盘龙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盘龙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变电所：盘龙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0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3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30T08:41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