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</w:t>
      </w:r>
      <w:r>
        <w:rPr>
          <w:rFonts w:eastAsia="黑体" w:ascii="黑体" w:hAnsi="黑体"/>
          <w:kern w:val="0"/>
          <w:sz w:val="20"/>
          <w:szCs w:val="20"/>
          <w:lang w:val="en-US" w:eastAsia="zh-CN"/>
        </w:rPr>
        <w:t>3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202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0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kern w:val="0"/>
          <w:sz w:val="24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FF0000"/>
          <w:u w:val="single"/>
        </w:rPr>
        <w:t>注：原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35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常马线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1</w:t>
      </w:r>
      <w:r>
        <w:rPr>
          <w:rFonts w:ascii="黑体" w:hAnsi="黑体" w:eastAsia="黑体"/>
          <w:color w:val="000000"/>
          <w:u w:val="none"/>
          <w:lang w:eastAsia="zh-CN"/>
        </w:rPr>
        <w:t>月</w:t>
      </w: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日</w:t>
      </w: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lang w:eastAsia="zh-CN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罗镇线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2</w:t>
      </w:r>
      <w:r>
        <w:rPr>
          <w:rFonts w:ascii="黑体" w:hAnsi="黑体" w:eastAsia="黑体"/>
          <w:color w:val="000000"/>
          <w:u w:val="none"/>
          <w:lang w:eastAsia="zh-CN"/>
        </w:rPr>
        <w:t>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1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color w:val="000000"/>
          <w:u w:val="none"/>
          <w:lang w:eastAsia="zh-CN"/>
        </w:rPr>
        <w:t>开关前段（停电范围：倩云服装、杰隆物流、城市照明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齐大线孟河东湾</w:t>
      </w:r>
      <w:r>
        <w:rPr>
          <w:rFonts w:eastAsia="黑体" w:ascii="黑体" w:hAnsi="黑体"/>
          <w:color w:val="000000"/>
          <w:u w:val="none"/>
          <w:lang w:eastAsia="zh-CN"/>
        </w:rPr>
        <w:t>G1177K</w:t>
      </w:r>
      <w:r>
        <w:rPr>
          <w:rFonts w:ascii="黑体" w:hAnsi="黑体" w:eastAsia="黑体"/>
          <w:color w:val="000000"/>
          <w:u w:val="none"/>
          <w:lang w:eastAsia="zh-CN"/>
        </w:rPr>
        <w:t>开关至礼南</w:t>
      </w:r>
      <w:r>
        <w:rPr>
          <w:rFonts w:eastAsia="黑体" w:ascii="黑体" w:hAnsi="黑体"/>
          <w:color w:val="000000"/>
          <w:u w:val="none"/>
          <w:lang w:eastAsia="zh-CN"/>
        </w:rPr>
        <w:t>A1961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科悦电子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8:00-16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杰线再生物资</w:t>
      </w:r>
      <w:r>
        <w:rPr>
          <w:rFonts w:eastAsia="黑体" w:ascii="黑体" w:hAnsi="黑体"/>
          <w:color w:val="000000"/>
          <w:u w:val="none"/>
          <w:lang w:eastAsia="zh-CN"/>
        </w:rPr>
        <w:t>C1501</w:t>
      </w:r>
      <w:r>
        <w:rPr>
          <w:rFonts w:ascii="黑体" w:hAnsi="黑体" w:eastAsia="黑体"/>
          <w:color w:val="000000"/>
          <w:u w:val="none"/>
          <w:lang w:eastAsia="zh-CN"/>
        </w:rPr>
        <w:t>开关至舜南横岸</w:t>
      </w:r>
      <w:r>
        <w:rPr>
          <w:rFonts w:eastAsia="黑体" w:ascii="黑体" w:hAnsi="黑体"/>
          <w:color w:val="000000"/>
          <w:u w:val="none"/>
          <w:lang w:eastAsia="zh-CN"/>
        </w:rPr>
        <w:t>C1503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焦溪电镀、亿诺橡塑制品、中交第三航务工程局南京分公司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9:00-15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保线城中路配电所：青果巷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地块主</w:t>
      </w:r>
      <w:r>
        <w:rPr>
          <w:rFonts w:eastAsia="黑体" w:ascii="黑体" w:hAnsi="黑体"/>
          <w:color w:val="000000"/>
          <w:u w:val="none"/>
          <w:lang w:eastAsia="zh-CN"/>
        </w:rPr>
        <w:t>1230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晋陵投资集团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瑞悦线全线（停电范围：吉泰塑料、瑞悦车业、鸿响光学玻璃等孟河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颜村线一佳模塑</w:t>
      </w:r>
      <w:r>
        <w:rPr>
          <w:rFonts w:eastAsia="黑体" w:ascii="黑体" w:hAnsi="黑体"/>
          <w:color w:val="000000"/>
          <w:u w:val="none"/>
          <w:lang w:eastAsia="zh-CN"/>
        </w:rPr>
        <w:t>A1566</w:t>
      </w:r>
      <w:r>
        <w:rPr>
          <w:rFonts w:ascii="黑体" w:hAnsi="黑体" w:eastAsia="黑体"/>
          <w:color w:val="000000"/>
          <w:u w:val="none"/>
          <w:lang w:eastAsia="zh-CN"/>
        </w:rPr>
        <w:t>开关前段（停电范围：凌越装备科技、城市照明管理处、翔凯新能源科技等孟河、小河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7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涛苑二线盛宏金属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5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发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B124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松涛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松涛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涛苑二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金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涛苑二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防洪工程管理处、城市照明管理处、申达经编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北港、五星、西林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林庄线建材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建材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麦德龙商业集团天宁商场、国际机场经营发展、城市照明管理处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红梅、三井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武展线永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永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新堂花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永宁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:00-15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悦康线元悦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45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舜新家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耀华电机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C143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焦溪小学、耀华电机设备、悦康医疗器材等郑陆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黄海线元黄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2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深水江边污水处理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二线车厂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桂花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新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间变电所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2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白云南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教科院附属中学、城西地区综合改造等永红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迪诺线北塘变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邹卜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常良彩印支线后段（停电范围：武进大华塑业、柏春电子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友谊线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、儿童医院、凤凰新城实验小学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迎宾线东方饲养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（停电范围：江南豪华花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兰陵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杨树线全线（停电范围：城市照明管理处、高速公路管理、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线通江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4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晋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兰翔新村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、河海新村部分、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大学常州校区等河海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三井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-14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茂线全线（停电范围：常茂生物化学工程股份、民生环保科技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圩渡线盘头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4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排水管理处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城市照明管理处、春江镇水利农机管理站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9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嫩江四线星易迪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C167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龙虎房地产综合开发、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龙虎房地产综合开发等龙虎塘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6:30-19:3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日报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常热线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浦河线浦河降头村西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申江线万良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满墩线邹区泰村凌庄观音塘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达立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刀闸上引后段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码头支线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红梅线竹林住宅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4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丽江线种子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0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4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26493"/>
      <w:u w:val="none"/>
    </w:rPr>
  </w:style>
  <w:style w:type="character" w:styleId="Expanded">
    <w:name w:val="expand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3-01-03T08:08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