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宿迁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三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宿迁三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宿迁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薛重明</cp:lastModifiedBy>
  <dcterms:modified xsi:type="dcterms:W3CDTF">2023-10-12T02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