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2924"/>
        <w:gridCol w:w="1888"/>
        <w:gridCol w:w="15"/>
        <w:gridCol w:w="1577"/>
        <w:gridCol w:w="1273"/>
      </w:tblGrid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电站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线路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负载率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分部）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钜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3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达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虹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隆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目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瀚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达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宜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九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邻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塘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青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联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盘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杨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西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肖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铸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巢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戴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港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庵上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辉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阳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闸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山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新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山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夏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假区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集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迪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周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铸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里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康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弋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闸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渠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利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南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盛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黄奇峰</cp:lastModifiedBy>
  <dcterms:modified xsi:type="dcterms:W3CDTF">2024-01-05T08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