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jc w:val="left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eastAsia="zh-CN"/>
        </w:rPr>
        <w:t>附件</w:t>
      </w:r>
      <w:r>
        <w:rPr>
          <w:b/>
          <w:bCs/>
          <w:sz w:val="28"/>
          <w:szCs w:val="24"/>
          <w:lang w:val="en-US" w:eastAsia="zh-CN"/>
        </w:rPr>
        <w:t>1</w:t>
      </w:r>
      <w:r>
        <w:rPr>
          <w:b/>
          <w:bCs/>
          <w:sz w:val="28"/>
          <w:szCs w:val="24"/>
          <w:lang w:val="en-US" w:eastAsia="zh-CN"/>
        </w:rPr>
        <w:t>：</w:t>
      </w:r>
      <w:r>
        <w:rPr>
          <w:rFonts w:cs="Calibri" w:eastAsia="Calibri"/>
          <w:b/>
          <w:bCs/>
          <w:sz w:val="28"/>
          <w:szCs w:val="24"/>
          <w:lang w:val="en-US" w:eastAsia="zh-CN"/>
        </w:rPr>
        <w:t xml:space="preserve">       </w:t>
      </w:r>
    </w:p>
    <w:p>
      <w:pPr>
        <w:pStyle w:val="Style1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临时接电费超期</w:t>
      </w:r>
      <w:r>
        <w:rPr>
          <w:b/>
          <w:bCs/>
          <w:sz w:val="28"/>
          <w:szCs w:val="24"/>
          <w:lang w:val="en-US" w:eastAsia="zh-CN"/>
        </w:rPr>
        <w:t>违</w:t>
      </w:r>
      <w:r>
        <w:rPr>
          <w:b/>
          <w:bCs/>
          <w:sz w:val="28"/>
          <w:szCs w:val="24"/>
        </w:rPr>
        <w:t>约金尚未办理退费客户清单</w:t>
      </w:r>
    </w:p>
    <w:tbl>
      <w:tblPr>
        <w:tblW w:w="72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3368"/>
        <w:gridCol w:w="3358"/>
      </w:tblGrid>
      <w:tr>
        <w:trPr>
          <w:trHeight w:val="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30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岳溪江家塘</w:t>
            </w:r>
          </w:p>
        </w:tc>
      </w:tr>
      <w:tr>
        <w:trPr>
          <w:trHeight w:val="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临溪农业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泰村琵琶墩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兴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会灵西路工业园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前王村委基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前王村委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中钢农业生态园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区镇刘巷村委塘后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山湖园林建设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村西企下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郑陆国新五金加工厂（临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郑陆镇和平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康泉塑胶制品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郑陆镇三河口常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光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镇渔庄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留道村村民委员会上北村民小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留道村委上北村排涝站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农周三房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炳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国宁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宏达机床数控设备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新南村委后庄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水北建筑工程公司基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遥观镇通济安置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镇通济张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宝典润滑油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勤新孙塘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光宇电力工程安装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遥观镇建农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车站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矿边坡治理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堰镇城东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长江制盖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闸吕墅桥南配变吕墅桥村村前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弘盛建设工程集团有限公司常州分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镇薛家桥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通博设备安装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家船坊包家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万美植绒饰品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世界变农改箱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常嘉建设有限公司项目一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黄镇坊前西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塘口村朝东组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浩楠化工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塘镇白家村委（东宝路和长虹路交界处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庙桥九华加油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镇九华村九华大队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杆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全智机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街道民营工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庙桥特种锻造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夏墅民营工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通力市政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汤家河南东支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益豪市政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万绥村池沿上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益豪市政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湾河东配变益豪市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全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镇斜桥村五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国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河镇小河供电所后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昌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东陆村陆家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附近场地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孟河镇鲲鹏汽车部件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河镇猛将村委猛将庙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孟河镇鲲鹏汽车部件厂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宏泰摩擦材料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塘变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盈（常州）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东海花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礼嘉龙达五金加工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平南建电站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礼嘉镇震声村民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镇武阳村委震声村前巷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嘉政平西杨新坊西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簖村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簖村野田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村委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庄村库塘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旺水利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湟里桃苑新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匡建（临时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镇芙蓉李象刘白荡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志瑞（临时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镇星辰新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洪良（临时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桥镇菜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红联村经济合作社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联村民委员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横林镇崔桥村民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镇崔桥南工业区北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杆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声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环路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佳鑫包装材料厂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胜浜上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桥村四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镇崔桥朱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亚奥特多金属制品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长江清淤疏浚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镇双蓉村东圻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春江春之江建筑装饰工程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村杨元工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戚墅堰经济开发区管理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戚墅堰区潞城街道东方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凯城城镇化建设发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林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横林镇顺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金秋实业投资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经发区揽月路北、祥云路西侧西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航动力装备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罗溪镇十里横河北侧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公共住房建设投资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街道青洋路东侧龙城大道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宏洋置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雕庄街道中吴大道与凤凰路交界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凤凰熙岸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邹区置业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邹区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以南东方大道以西兴隆路以北北大街以东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濠利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北港街道梧桐路以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龙路以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花路以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路两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新闸置业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市钟楼区新闸街道芮家塘新昌路北侧新康路西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南大街街道办事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家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怀德路街道资产管理经营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投资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松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东南交通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环新村（北环菜场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文物保护管理中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教堂后面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医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院内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御驾亲征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北港街道丁香路与玫瑰路交叉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电力公司常州供电公司基建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黄河西路北、宝塔山路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变电所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办事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通江路与泰山路交接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三井小学西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新北区三井街道办事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通江路西侧、龙锦路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向型农业综合开发区管理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市镇北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外向型农业综合开发区管理委员会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龙市镇北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电气化局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虎塘辽河路和衡山路交叉路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教育科学研究院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荆西路北侧陈渡南路东侧车厂路西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弘阳广场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兰陵街道长江路西、中吴大道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河海房地产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河海街道珠江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吟枫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二局股份有限公司常州市轨道交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线一期工程土建施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-GC-TJ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理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国际学校太湖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联创金陵科技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经济开发区北港街道玉龙路西侧、玉兰路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普宁仓储设施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天宁区青龙街道福阳路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投资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楼经济开发区北港街道仕庄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澄溪市政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郑陆镇常焦路以东、民生路以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镇辽河路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山路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钟楼经济开发区投资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北港街道丁香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杨路北侧、茶花路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雅居乐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龙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世茂房地产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茂香槟湖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变太湖东路南售楼处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湖畔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北区薛家镇玉龙路西汉江路北黄河路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武进区邹区镇人民政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进区邹区镇邹新花园安置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西林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钟楼区西林街道童子河以北龙江路以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思奇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何家陈家砖瓦厂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德工程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祁家村委白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全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东桥村董市老村委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家运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实验小学内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运河边上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兴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镇公园二村佳家码超市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洪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金联鹭鸶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振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奔牛祁家姚头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新城建设投资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资荡润澳大酒店前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紫云湖旅游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薛埠镇致和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叶节能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州市金坛区儒林镇园区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华晨路桥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涑渎村委周庄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三恒环境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街道汇贤大道与横二路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五信新材料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镇工业集中区直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建工四建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尧塘镇金武路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锁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直溪镇庄家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臧建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溪镇潘家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祥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溪镇直里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永丰建材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区指前镇王母观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坛市峨嵋园林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前镇洮西芦庄石兆村渔塘处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镇前马村委前马集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菜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辰农御品部农业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竹箦前马余桥村电力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变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建设安装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竹箦北村村委北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余家棚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香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平桥下宋村委六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晶华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清溪路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晶华置业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溪缘路旁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金溢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目湖镇茶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溧阳城建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燕山新区燕城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向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城镇花园工业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前沿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中西（桥梁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前沿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镇中西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国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罗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3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建军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园新村与煤建路交叉地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纬机械溧阳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与城西大道交叉口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碧桂园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目湖镇协和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地块南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浩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城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升路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仑南路东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峰集团钢帘线新材料技术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鼎邦生物质能源机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芜申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怡洲服饰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燕山新区燕城大道南侧十三号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园区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申特花园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园区建设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中关村孵化中心城西大道以东、金山路以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宏盛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环园西路以东金纱路以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宏盛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环园西路以东金纱路以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路延伸段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桥加油站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龙盛园小区（原云龙集团北侧地块）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房地产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云龙集团北侧地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建设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区内第八大道向西延伸段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建设开发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目湖工业园区内溪缘路向西延伸段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时代控股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城北开发区城西大道西永盛路南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苏浙皖边界市场发展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界市场三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人民政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南渡镇袁家舍村西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处理科技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中关村科技产业园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新时代控股集团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城北开发城西大道西永盛路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解放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戴埠镇龙潭林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队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森林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歌岐村委歌岐大桥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国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昆仑街道陶家村委义笪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宝瑞汽车销售服务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道北侧、斯柯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店东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定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倪庄村委蚕场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溧城镇清安村委小夏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泓盛路以东、码头西街以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@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正阳燃气设备制造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泓口开发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武雄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发区城北新区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天达市政安装工程有限公司临时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公园项目部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求明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镇东村委诸泗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华房产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上上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菜场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靖丰建设工程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古渎村委郝家村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新华房产有限公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别桥镇上上路新菜场南侧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省常州监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时用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溧阳市竹箦镇常州监狱竹箦茶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中心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Calibri" w:hAnsi="Calibri" w:eastAsia="方正小标宋_GBK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3"/>
      <w:jc w:val="left"/>
      <w:outlineLvl w:val="0"/>
    </w:pPr>
    <w:rPr>
      <w:rFonts w:ascii="Times New Roman" w:hAnsi="Times New Roman" w:eastAsia="方正黑体_GBK" w:cs="Times New Roman"/>
      <w:sz w:val="32"/>
      <w:szCs w:val="2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黑体" w:cs="Times New Roman"/>
      <w:color w:val="0070C0"/>
      <w:kern w:val="0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9:00Z</dcterms:created>
  <dc:creator>Administrator</dc:creator>
  <dc:description/>
  <dc:language>en-US</dc:language>
  <cp:lastModifiedBy>Administrator</cp:lastModifiedBy>
  <dcterms:modified xsi:type="dcterms:W3CDTF">2024-02-28T06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