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</w:rPr>
        <w:t>附件</w:t>
      </w:r>
      <w:r>
        <w:rPr>
          <w:b/>
          <w:bCs/>
          <w:sz w:val="28"/>
          <w:szCs w:val="24"/>
          <w:lang w:val="en-US" w:eastAsia="zh-CN"/>
        </w:rPr>
        <w:t xml:space="preserve">2 </w:t>
      </w:r>
    </w:p>
    <w:p>
      <w:pPr>
        <w:pStyle w:val="Style13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  <w:t>各营业厅地址及电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39"/>
        <w:gridCol w:w="3144"/>
        <w:gridCol w:w="250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营业厅名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地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新北营业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新北区衡山路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19-88193218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工作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-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进营业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武进区延政中大道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-1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19-88195055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工作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-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市区营业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天宁区局前街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19-88191103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工作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-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溧阳营业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溧阳市昆仑街道北门东路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66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19-87118667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工作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-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坛营业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金坛区北门大街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1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firstLine="420"/>
              <w:jc w:val="both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0519-82812576</w:t>
            </w:r>
          </w:p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（工作日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30-17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jc w:val="left"/>
      <w:outlineLvl w:val="0"/>
    </w:pPr>
    <w:rPr>
      <w:rFonts w:ascii="Times New Roman" w:hAnsi="Times New Roman" w:eastAsia="方正黑体_GBK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黑体" w:cs="Times New Roman"/>
      <w:color w:val="0070C0"/>
      <w:kern w:val="0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0:00Z</dcterms:created>
  <dc:creator>Administrator</dc:creator>
  <dc:description/>
  <dc:language>en-US</dc:language>
  <cp:lastModifiedBy>Administrator</cp:lastModifiedBy>
  <dcterms:modified xsi:type="dcterms:W3CDTF">2024-02-28T06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