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南京地区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</w:rPr>
        <w:t>202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年第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季度电网受限接入配电线路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底，南京第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28"/>
          <w:szCs w:val="28"/>
        </w:rPr>
        <w:t>季度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2146"/>
        <w:gridCol w:w="2016"/>
        <w:gridCol w:w="1806"/>
        <w:gridCol w:w="2138"/>
      </w:tblGrid>
      <w:tr>
        <w:trPr>
          <w:trHeight w:val="2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最高负载率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供电公司（分部）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花神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华为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#4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线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23.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城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悦民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百镇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#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线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18.8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城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万寿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北苑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#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线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1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16.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城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花神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华为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#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线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14.8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城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南湖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南伞巷线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11.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城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大光路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淮清桥线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07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城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朝天宫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堂子街线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03.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城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苜蓿园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竹林线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01.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城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金牛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固石光电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3.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江北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城南河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中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8.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江北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盘锦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康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2.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江北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夹河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大华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0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江北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陶吴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陶镇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2.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九龙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爱涛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3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东山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昌宁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4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岔路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天地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5.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红光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红翠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#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5.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九龙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金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#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8.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湖熟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金城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9.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东山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文靖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9.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天井山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山西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9.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土桥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土桥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9.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高桥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聚福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天井山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佳苑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#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0.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东山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东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2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红光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航空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6.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高桥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景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30.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红光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将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#4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31.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双湖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雅居乐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#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线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19.81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高淳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南京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19:00Z</dcterms:created>
  <dc:creator>Administrator</dc:creator>
  <dc:description/>
  <dc:language>en-US</dc:language>
  <cp:lastModifiedBy>Administrator</cp:lastModifiedBy>
  <dcterms:modified xsi:type="dcterms:W3CDTF">2024-10-18T02:3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D4D7032EC415BA2A7DBD769C584FB</vt:lpwstr>
  </property>
  <property fmtid="{D5CDD505-2E9C-101B-9397-08002B2CF9AE}" pid="3" name="KSOProductBuildVer">
    <vt:lpwstr>2052-11.8.2.8696</vt:lpwstr>
  </property>
</Properties>
</file>