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南京地区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</w:rPr>
        <w:t>2023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年第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季度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底，南京第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28"/>
          <w:szCs w:val="28"/>
        </w:rPr>
        <w:t>季度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2146"/>
        <w:gridCol w:w="2016"/>
        <w:gridCol w:w="1806"/>
        <w:gridCol w:w="2138"/>
      </w:tblGrid>
      <w:tr>
        <w:trPr>
          <w:trHeight w:val="2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板桥变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/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板氧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66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.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城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板桥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板氧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9.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城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板桥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板氧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74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城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花神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华为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07.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城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九龙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/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凤凰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34.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九龙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/3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凤凰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8.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九龙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/3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鹰天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0.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滨江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/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新铜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2.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土桥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/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土桥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6.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淳化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/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万宇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#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0.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陶吴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/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陶镇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5.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湖熟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/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新涵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2.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佛城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/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长司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2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禄口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/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禄镇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0.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民营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/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建设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#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0.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滨江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/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南压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0.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 w:bidi="ar"/>
              </w:rPr>
              <w:t>盘锦变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/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 w:bidi="ar"/>
              </w:rPr>
              <w:t>康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6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 w:bidi="ar"/>
              </w:rPr>
              <w:t>江北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 w:bidi="ar"/>
              </w:rPr>
              <w:t>双湖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变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/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 w:bidi="ar"/>
              </w:rPr>
              <w:t>双瑞线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 w:bidi="ar"/>
              </w:rPr>
              <w:t>1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高淳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南京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19:00Z</dcterms:created>
  <dc:creator>Administrator</dc:creator>
  <dc:description/>
  <dc:language>en-US</dc:language>
  <cp:lastModifiedBy>Administrator</cp:lastModifiedBy>
  <dcterms:modified xsi:type="dcterms:W3CDTF">2024-10-18T06:3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